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MLOUVA  O   ZAJIŠTĚNÍ  CATERINGU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mluvní strany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řadatel:</w:t>
        <w:tab/>
        <w:tab/>
        <w:t>Česká zemědělská univerzita v Praz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ab/>
        <w:t>Kamýcká 129, 165 00 Praha - Suchdo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ab/>
        <w:tab/>
        <w:t>604607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>CZ6046070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  <w:tab/>
        <w:tab/>
      </w:r>
      <w:r>
        <w:rPr>
          <w:sz w:val="22"/>
          <w:szCs w:val="22"/>
        </w:rPr>
        <w:t>500022222/080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ý:</w:t>
        <w:tab/>
        <w:tab/>
        <w:t>prof. Ing. Jiřím Balíkem, CSc., dr. h. c., rektor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pořadatel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Poskytovatel:</w:t>
        <w:tab/>
        <w:tab/>
      </w:r>
      <w:r>
        <w:rPr>
          <w:b/>
          <w:color w:val="000000"/>
          <w:sz w:val="22"/>
          <w:szCs w:val="22"/>
        </w:rPr>
        <w:t>RESIS, s.r.o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e sídlem:</w:t>
        <w:tab/>
        <w:tab/>
        <w:t xml:space="preserve">Pražská 810/16, 102 00 Praha 10 - Hostivař                      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ČO:</w:t>
        <w:tab/>
        <w:tab/>
        <w:tab/>
        <w:t xml:space="preserve">26196409                        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IČ:</w:t>
        <w:tab/>
        <w:tab/>
        <w:tab/>
        <w:t xml:space="preserve">CZ26196409                                      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účtu:</w:t>
        <w:tab/>
        <w:tab/>
        <w:t>153548376/0600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:</w:t>
        <w:tab/>
        <w:tab/>
        <w:t>Tomášem Přibylem, jednatelem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ená u Městského soudu v Praze, oddíl C, vložka 78838(dále jen „poskytovatel“)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skytovatel a pořadatel společně dále také jako „smluvní strany“)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Ι. Předmět smlouv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em této smlouvy je zabezpečení cateringových služeb v průběhu akce Miss Agro 2017 (dále jen „akce“) konané dne </w:t>
      </w:r>
      <w:r>
        <w:rPr>
          <w:b/>
          <w:color w:val="000000"/>
          <w:sz w:val="22"/>
          <w:szCs w:val="22"/>
        </w:rPr>
        <w:t>16. 5. 2017</w:t>
      </w:r>
      <w:r>
        <w:rPr>
          <w:color w:val="000000"/>
          <w:sz w:val="22"/>
          <w:szCs w:val="22"/>
        </w:rPr>
        <w:t xml:space="preserve"> v areálu sídla pořadatele, ul. Kamýcká 129, v Praze - Suchdol (dále jen „areál“). Poskytovatel služeb je touto smlouvou ustanoven jako výhradní a jediný dodavatel piva a hlavní dodavatel jídla a nápojů v průběhu celé akce konané v areálu, výjimku tvoří jedno výčepní místo pro prodej piva vyráběného pořadatelem (pivo značky Suchdolský Jeník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Povinnosti poskytovatel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se zavazuje respektovat exkluzivitu pořadatele při prodeji piva značky Březňák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se zavazuje dodat a zajistit dostatečný počet občerstvovacích stánků, stánků </w:t>
        <w:br/>
        <w:t xml:space="preserve">s jídlem, pitím a dostatečné množství piva pro účastníky akce. Poskytovatel zajistí podmínky pro vlastní distribuci (čepování) produktů pivovaru Březňák, a to na vlastní nákla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se zavazuje respektovat zákaz používání a zobrazování jakýchkoliv jiných značek v areálu, než jsou značky partnerů pořadatele daného sortimentu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ý stánek bude viditelně označen. Poskytovatel služeb cateringu se zavazuje činnost vykonávanou na základě této smlouvy vykonávat v souladu se všemi směrnicemi upravujícími dodržování zásad hygieny, živnostenského zákona a obecně platných právních předpisů. Případné sankce za porušení zásad uvedených v tomto bodě půjdou k tíži poskytovatele a pořadatel za ně nenese žádnou odpovědnos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se zavazuje po celou dobu akce dbát na to, aby pořadateli ani účastníkům akce nebyla způsobena majetková újma, újma na zdraví a aby jeho jednání bylo v souladu s právními předpisy a neporušovalo dobré mravy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souhlasí s kontrolami svých zásobovacích i jiných vozů, které mají z důvodu plynulého zajišťování cateringu povoleno vjíždět do areálu sídla pořadatele, a to při vjezdu do areálu. Kontrolu budou provádět výhradně pracovníci ochranky a osoby k tomuto účelu pořadatelem určené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Povinnosti pořadatel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 umožní vstup na příslušné pozemky v areálu jeho sídla poskytovateli nejpozději v pondělí 15. 5. 201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se zavazuje zajistit alespoň jeden zdroj pitné vody umožňující poskytovateli tankovat vodu do kanystrů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adatel se zavazuje zajistit dostatek kontejnerů na odpadk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čerstvovací zóny se pořadatel zavazuje zajistit a dodat dostatečný příkon el. energie, celkem min. 200 kW, rozvaděče se zásuvkami na 230V i 380V  dle domluvy se zástupcem pořadatele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jpozději do 15. 5. 2017 se pořadatel zavazuje umožnit poskytovateli volný vjezd a vstup pro personál poskytovatele z důvodu hladkého průběhu zásobování akce. </w:t>
      </w:r>
    </w:p>
    <w:p>
      <w:pPr>
        <w:pStyle w:val="Normal"/>
        <w:spacing w:before="280" w:after="28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Platební podmínky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služeb cateringu zaplatí pořadatel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ástku 100 000,- Kč + DPH jako plnění za zajištění catering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zaplatí pořadateli částku ve výši 100.000,- Kč (slovy: stotisíc korun českých) </w:t>
        <w:br/>
        <w:t>+ DPH nejpozději do 28. 5. 2017, a to převodem nebo vkladem na účet pořadatele. Pakliže se akce neuskuteční a poskytovatel již uhradil pořadateli částku dle předchozí věty, pořadatel vrátí poskytovateli celou částku zpět nejpozději do 30. 5. 2017 v hotovosti nebo převodem na účet poskytovatele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Ostatní ujednání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se vyhotovuje ve třech výtiscích s platností originálu, z nichž jeden výtisk obdrží poskytovatel a dva výtisky obdrží pořadatel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mlouva nabývá platnosti a účinnosti dnem jejího podpisu oprávněnými zástupci obou smluvních stran a zaniká splněním všech závazků a povinností obou str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Vztahy mezi smluvními stranami se řídí českým právním řádem. Ve věcech smlouvou výslovně neupravených se právní vztahy z ní vznikající a vyplývající řídí příslušnými ustanoveními zákona č. 89/2012 Sb., občanský zákoník, ve znění pozdějších předpisů a ostatními obecně závaznými právními předpis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ovatel bezvýhradně souhlasí se zveřejněním plného znění smlouvy tak, aby tato smlouva mohla být předmětem poskytnuté informace ve smyslu zákona č. 106/1999 Sb., </w:t>
        <w:br/>
        <w:t xml:space="preserve">o svobodném přístupu k informacím, ve znění pozdějších předpisů a zákona č. 340/2015 Sb., </w:t>
        <w:br/>
        <w:t>o zvláštních podmínkách účinnosti některých smluv, uveřejňování těchto smluv a o registru smluv (zákon o registru smluv), ve znění pozdějších předpisů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kytovatel se zavazuje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</w:rPr>
      </w:pPr>
      <w:r>
        <w:rPr>
          <w:color w:val="000000"/>
          <w:sz w:val="22"/>
          <w:szCs w:val="22"/>
        </w:rPr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</w:t>
      </w:r>
      <w:r>
        <w:rPr>
          <w:sz w:val="22"/>
        </w:rPr>
        <w:t xml:space="preserve"> stran své vlastnoruční podpisy.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raze dne ……………</w:t>
        <w:tab/>
        <w:tab/>
        <w:tab/>
        <w:t>V Praze dne ……………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. Ing. Jiří Balík, CSc., dr. h. c., rekto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Česká zemědělská univerzita v Praz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</w:t>
            </w:r>
          </w:p>
          <w:p>
            <w:pPr>
              <w:pStyle w:val="Normal"/>
              <w:ind w:firstLine="3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máš Přibyl, jednatel </w:t>
            </w:r>
          </w:p>
          <w:p>
            <w:pPr>
              <w:pStyle w:val="Normal"/>
              <w:ind w:firstLine="3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IS, s.r.o.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7:00Z</dcterms:created>
  <dc:creator>Tomáš Přibyl</dc:creator>
  <dc:description/>
  <cp:keywords/>
  <dc:language>en-US</dc:language>
  <cp:lastModifiedBy>hort</cp:lastModifiedBy>
  <dcterms:modified xsi:type="dcterms:W3CDTF">2017-05-10T08:27:00Z</dcterms:modified>
  <cp:revision>2</cp:revision>
  <dc:subject/>
  <dc:title>SMLOUVA  O   ZAJIŠTĚNÍ  CATERINGU</dc:title>
</cp:coreProperties>
</file>