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D 10/2024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 xml:space="preserve"> VIATOP MORAVA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Skalní 275, Hranice 1- Město, 753 01 Hranice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Jurajem Féllinger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Jurajem Féllingerem, tel.: XXXX; e-mail: XXXXXXXXXXXX; 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76 71 45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767145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eskoslovenská obchodní banka, a.s., č. ú.: 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saná v obchodním rejstříku vedeném Krajským soudem v Ostravě, oddíl C, vložka </w:t>
        <w:br/>
        <w:t>č. 52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Zlín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 Majáku 5001, 760 01 Zlín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Liborem Lukáš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 – provozním náměstkem, tel.: 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PPF banka a.s. XXX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psaná v obchodním rejstříku vedeném Krajským soudem v Brně, oddíl C, vložka </w:t>
        <w:br/>
        <w:t>č. 44640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loplošnou pokládku udržovacího dvouvrstvého nátěru z asfaltové emulze (1,6-1,9 kg/m</w:t>
      </w:r>
      <w:r>
        <w:rPr>
          <w:rFonts w:cs="Arial" w:ascii="Century Gothic" w:hAnsi="Century Gothic"/>
          <w:vertAlign w:val="superscript"/>
        </w:rPr>
        <w:t>2</w:t>
      </w:r>
      <w:r>
        <w:rPr>
          <w:rFonts w:cs="Arial" w:ascii="Century Gothic" w:hAnsi="Century Gothic"/>
        </w:rPr>
        <w:t xml:space="preserve">) a kameniva frakce 2/5 mm a 4/8 mm </w:t>
        <w:br/>
        <w:t>vč. sběru přebytečného materiál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silnice III/4943 Valašské Klobouky – Lačnov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d 22.07. – 31.08.2024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>Cena za provedení díla podle čl. III. této smlouvy je dle přílohy č. 1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bez DPH:</w:t>
        <w:tab/>
        <w:tab/>
        <w:t>XXX,00 Kč / 1 m</w:t>
      </w:r>
      <w:r>
        <w:rPr>
          <w:rFonts w:cs="Arial" w:ascii="Century Gothic" w:hAnsi="Century Gothic"/>
          <w:b/>
          <w:bCs/>
          <w:vertAlign w:val="superscript"/>
        </w:rPr>
        <w:t>2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Fakturováno bude skutečné množství provedených prací, přičemž předpokládané množství činí </w:t>
      </w:r>
      <w:r>
        <w:rPr>
          <w:rFonts w:cs="Arial" w:ascii="Century Gothic" w:hAnsi="Century Gothic"/>
          <w:b/>
        </w:rPr>
        <w:t>XXXXXXXX m</w:t>
      </w:r>
      <w:r>
        <w:rPr>
          <w:rFonts w:cs="Arial" w:ascii="Century Gothic" w:hAnsi="Century Gothic"/>
          <w:b/>
          <w:vertAlign w:val="superscript"/>
        </w:rPr>
        <w:t>2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za dílo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Zlínska, s.r.o., K Majáku 5001, 760 01 Zlí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č. 235/2004 Sb., o DP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,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atném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XXXXXXXXXXXX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VIATOP MORAVA s.r.o., Skalní 275, 753 01 Hranice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,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Tato smlouva nabývá platnosti dnem podpisu obou smluvních stran a účinnosti dnem uveřejnění smlouvy v registru smluv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íloha: </w:t>
        <w:tab/>
        <w:t>č. 1 – XXXXXXXX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 – 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 Zlíně 22.07.2024</w:t>
        <w:tab/>
        <w:tab/>
        <w:tab/>
        <w:tab/>
        <w:tab/>
        <w:t>V Hranicích 22.07.202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zhotovit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Arial" w:ascii="Century Gothic" w:hAnsi="Century Gothic"/>
        </w:rPr>
        <w:t>Libor Lukáš</w:t>
        <w:tab/>
        <w:tab/>
        <w:tab/>
        <w:tab/>
        <w:tab/>
        <w:t xml:space="preserve">                         Juraj Félling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3:00Z</dcterms:created>
  <dc:creator>krejci</dc:creator>
  <dc:description/>
  <cp:keywords/>
  <dc:language>en-US</dc:language>
  <cp:lastModifiedBy>Petra Kalová</cp:lastModifiedBy>
  <cp:lastPrinted>2024-07-29T09:39:00Z</cp:lastPrinted>
  <dcterms:modified xsi:type="dcterms:W3CDTF">2024-08-02T12:07:00Z</dcterms:modified>
  <cp:revision>10</cp:revision>
  <dc:subject/>
  <dc:title>SMLOUVA O DÍLO č</dc:title>
</cp:coreProperties>
</file>