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bookmarkStart w:id="0" w:name="H1_ORG"/>
      <w:bookmarkEnd w:id="0"/>
      <w:r>
        <w:rPr>
          <w:rFonts w:cs="Calibri" w:ascii="Calibri" w:hAnsi="Calibri"/>
          <w:b/>
          <w:sz w:val="22"/>
          <w:szCs w:val="22"/>
        </w:rPr>
        <w:t>Č. smlouvy půjčitele:</w:t>
        <w:tab/>
        <w:tab/>
        <w:t>30/391/2024, č. j. ESS: NPU-391/50893/2024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. smlouvy vypůjčitele:</w:t>
        <w:tab/>
        <w:tab/>
        <w:t>OKC/VYP/002328/2024/Fed</w:t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rodní památkový ústav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státní příspěvková organizace </w:t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Valdštejnské nám. 162/3, 118 01, Praha 1 – Malá Strana</w:t>
      </w:r>
    </w:p>
    <w:p>
      <w:pPr>
        <w:pStyle w:val="Normal"/>
        <w:keepNext w:val="true"/>
        <w:keepLines/>
        <w:widowControl w:val="false"/>
        <w:rPr/>
      </w:pPr>
      <w:r>
        <w:rPr>
          <w:rFonts w:cs="Calibri" w:ascii="Calibri" w:hAnsi="Calibri"/>
          <w:sz w:val="22"/>
          <w:szCs w:val="22"/>
        </w:rPr>
        <w:t xml:space="preserve">IČO: 75032333, DIČ: CZ 75032333 </w:t>
      </w:r>
    </w:p>
    <w:p>
      <w:pPr>
        <w:pStyle w:val="Normal"/>
        <w:keepNext w:val="true"/>
        <w:keepLines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ová schránka NPÚ: 2cy8h6t</w:t>
      </w:r>
    </w:p>
    <w:p>
      <w:pPr>
        <w:pStyle w:val="Normal"/>
        <w:keepNext w:val="true"/>
        <w:keepLines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: Mgr. Františkem Chupíkem, Ph.D., ředitelem územního odborného pracoviště v Olomouci</w:t>
      </w:r>
    </w:p>
    <w:p>
      <w:pPr>
        <w:pStyle w:val="Normal"/>
        <w:keepNext w:val="true"/>
        <w:keepLines/>
        <w:widowControl w:val="false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Doručovací adresa: </w:t>
      </w:r>
    </w:p>
    <w:p>
      <w:pPr>
        <w:pStyle w:val="Normal"/>
        <w:keepNext w:val="true"/>
        <w:keepLines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rodní památkový ústav, územní odborné pracoviště v Olomouci</w:t>
      </w:r>
    </w:p>
    <w:p>
      <w:pPr>
        <w:pStyle w:val="Normal"/>
        <w:keepNext w:val="true"/>
        <w:keepLines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orní nám. 25, 779 00 Olomouc</w:t>
      </w:r>
    </w:p>
    <w:p>
      <w:pPr>
        <w:pStyle w:val="Normal"/>
        <w:keepNext w:val="true"/>
        <w:keepLines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Česká národní banka, č. účtu 910004-60039011/0710</w:t>
      </w:r>
    </w:p>
    <w:p>
      <w:pPr>
        <w:pStyle w:val="Normal"/>
        <w:keepNext w:val="true"/>
        <w:keepLines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stupce pro věcná jednání: </w:t>
      </w:r>
      <w:r>
        <w:rPr>
          <w:rFonts w:cs="Calibri" w:ascii="Calibri" w:hAnsi="Calibri"/>
          <w:b/>
          <w:sz w:val="22"/>
          <w:szCs w:val="22"/>
        </w:rPr>
        <w:t>PhDr. Pavel Šlézar, PhD.</w:t>
      </w:r>
      <w:r>
        <w:rPr>
          <w:rFonts w:cs="Calibri" w:ascii="Calibri" w:hAnsi="Calibri"/>
          <w:sz w:val="22"/>
          <w:szCs w:val="22"/>
        </w:rPr>
        <w:t>, vedoucí odboru archeologie</w:t>
      </w:r>
    </w:p>
    <w:p>
      <w:pPr>
        <w:pStyle w:val="Normal"/>
        <w:keepNext w:val="true"/>
        <w:keepLines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: </w:t>
      </w:r>
      <w:r>
        <w:rPr>
          <w:rFonts w:cs="Calibri" w:ascii="Calibri" w:hAnsi="Calibri"/>
          <w:b/>
          <w:sz w:val="22"/>
          <w:szCs w:val="22"/>
          <w:highlight w:val="black"/>
        </w:rPr>
        <w:t>xxxxxxxxxxxxxx</w:t>
      </w:r>
      <w:r>
        <w:rPr>
          <w:rFonts w:cs="Calibri" w:ascii="Calibri" w:hAnsi="Calibri"/>
          <w:sz w:val="22"/>
          <w:szCs w:val="22"/>
        </w:rPr>
        <w:t xml:space="preserve">, e-mail: </w:t>
      </w:r>
      <w:r>
        <w:rPr>
          <w:rFonts w:cs="Calibri" w:ascii="Calibri" w:hAnsi="Calibri"/>
          <w:sz w:val="22"/>
          <w:szCs w:val="22"/>
          <w:highlight w:val="black"/>
        </w:rPr>
        <w:t>xxxxxxxxxxxxxxxxxxx</w:t>
      </w:r>
    </w:p>
    <w:p>
      <w:pPr>
        <w:pStyle w:val="Normal"/>
        <w:keepNext w:val="true"/>
        <w:keepLines/>
        <w:widowControl w:val="false"/>
        <w:jc w:val="both"/>
        <w:rPr/>
      </w:pPr>
      <w:bookmarkStart w:id="1" w:name="H1_ORG"/>
      <w:bookmarkEnd w:id="1"/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bCs/>
          <w:sz w:val="22"/>
          <w:szCs w:val="22"/>
        </w:rPr>
        <w:t>půjčitel</w:t>
      </w:r>
      <w:r>
        <w:rPr>
          <w:rFonts w:cs="Calibri" w:ascii="Calibri" w:hAnsi="Calibri"/>
          <w:sz w:val="22"/>
          <w:szCs w:val="22"/>
        </w:rPr>
        <w:t xml:space="preserve">“) </w:t>
      </w:r>
    </w:p>
    <w:p>
      <w:pPr>
        <w:pStyle w:val="Normal"/>
        <w:keepNext w:val="true"/>
        <w:keepLines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</w:p>
    <w:p>
      <w:pPr>
        <w:pStyle w:val="Normal"/>
        <w:keepNext w:val="true"/>
        <w:keepLines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tutární město Olomouc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Horní náměstí 583, 779 00 Olomouc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Bankovní spojení: č. ú. 27-1801731369/0800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00299308, DIČ: CZ0029930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ová schránka ID: kazbzri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é: Mgr. Viktorem Tichákem, Ph.D, náměstkem primátora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Zástupce pro věcná jednání: </w:t>
      </w:r>
      <w:r>
        <w:rPr>
          <w:rFonts w:cs="Calibri" w:ascii="Calibri" w:hAnsi="Calibri"/>
          <w:b/>
          <w:sz w:val="22"/>
          <w:szCs w:val="22"/>
        </w:rPr>
        <w:t>Bc. Jitka Lučanová</w:t>
      </w:r>
      <w:r>
        <w:rPr>
          <w:rFonts w:cs="Calibri" w:ascii="Calibri" w:hAnsi="Calibri"/>
          <w:sz w:val="22"/>
          <w:szCs w:val="22"/>
        </w:rPr>
        <w:t>, Informační centrum Olomouc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</w:t>
      </w:r>
      <w:r>
        <w:rPr>
          <w:rFonts w:cs="Calibri" w:ascii="Calibri" w:hAnsi="Calibri"/>
          <w:b/>
          <w:sz w:val="22"/>
          <w:szCs w:val="22"/>
          <w:highlight w:val="black"/>
        </w:rPr>
        <w:t>xxxxxxxxxxxxxxx</w:t>
      </w:r>
      <w:r>
        <w:rPr>
          <w:rFonts w:cs="Calibri" w:ascii="Calibri" w:hAnsi="Calibri"/>
          <w:sz w:val="22"/>
          <w:szCs w:val="22"/>
        </w:rPr>
        <w:t xml:space="preserve">, e-mail: </w:t>
      </w:r>
      <w:r>
        <w:rPr>
          <w:rFonts w:cs="Calibri" w:ascii="Calibri" w:hAnsi="Calibri"/>
          <w:sz w:val="22"/>
          <w:szCs w:val="22"/>
          <w:highlight w:val="black"/>
        </w:rPr>
        <w:t>xxxxxxxxxxxxxxxxxx</w:t>
      </w:r>
    </w:p>
    <w:p>
      <w:pPr>
        <w:pStyle w:val="Normal"/>
        <w:keepNext w:val="true"/>
        <w:keepLines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bCs/>
          <w:sz w:val="22"/>
          <w:szCs w:val="22"/>
        </w:rPr>
        <w:t>vypůjčitel</w:t>
      </w:r>
      <w:r>
        <w:rPr>
          <w:rFonts w:cs="Calibri" w:ascii="Calibri" w:hAnsi="Calibri"/>
          <w:sz w:val="22"/>
          <w:szCs w:val="22"/>
        </w:rPr>
        <w:t xml:space="preserve">“) 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widowControl w:val="false"/>
        <w:ind w:firstLine="70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widowControl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 smluvní strany uzavřely níže uvedeného dne, měsíce a roku tuto </w:t>
      </w:r>
    </w:p>
    <w:p>
      <w:pPr>
        <w:pStyle w:val="Normal"/>
        <w:keepNext w:val="true"/>
        <w:keepLines/>
        <w:widowControl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mlouvu o výpůjčce movitých věcí mimo NPÚ</w:t>
      </w:r>
    </w:p>
    <w:p>
      <w:pPr>
        <w:pStyle w:val="Normal"/>
        <w:keepNext w:val="true"/>
        <w:keepLines/>
        <w:widowControl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ambule</w:t>
      </w:r>
    </w:p>
    <w:p>
      <w:pPr>
        <w:pStyle w:val="Normal"/>
        <w:keepNext w:val="true"/>
        <w:keepLines/>
        <w:widowControl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ne 18. 6. 2021 byla mezi půjčitelem a vypůjčitelem uzavřena Smlouva o výpůjčce, č. smlouvy NPÚ, ÚOP OL: 37/391/2021, č. j. NPU-391/50462/2021, č. smlouvy SMOL: OCKS-ICO/VYP/001388/2021/Fed. Protože je zájmem obou stran vypůjčené předměty i nadále zpřístupňovat veřejnosti prostřednictvím expozice, dohodly se obě strany na prodloužení výpůjčky. </w:t>
      </w:r>
    </w:p>
    <w:p>
      <w:pPr>
        <w:pStyle w:val="Normal"/>
        <w:keepNext w:val="true"/>
        <w:keepLines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Článek I. Předmět a účel výpůjčky 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ind w:left="425" w:hanging="357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ůjčitel je příslušný hospodařit s movitými věcmi ve vlastnictví státu uvedenými a přesně identifikovanými v příloze č. 1 této smlouvy, která obsahuje inventární čísla, popis věci a další specifikace (dále jen „předmět výpůjčky“). Odhadovaná cena předmětu výpůjčky je 100.000,-Kč. 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ind w:left="425" w:hanging="357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ředmětem této smlouvy je za podmínek níže stanovených bezplatná výpůjčka originálů předmětů – archeologických nálezů. </w:t>
      </w:r>
      <w:r>
        <w:rPr>
          <w:rFonts w:cs="Calibri" w:ascii="Calibri" w:hAnsi="Calibri"/>
          <w:b/>
          <w:color w:val="000000"/>
          <w:sz w:val="22"/>
          <w:szCs w:val="22"/>
        </w:rPr>
        <w:t>Vypůjčené předměty budou umístěny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do expozice v prostorách radniční věže (Informační centrum Olomouc).</w:t>
      </w:r>
    </w:p>
    <w:p>
      <w:pPr>
        <w:pStyle w:val="Normal"/>
        <w:numPr>
          <w:ilvl w:val="0"/>
          <w:numId w:val="4"/>
        </w:numPr>
        <w:ind w:left="425" w:hanging="357"/>
        <w:jc w:val="both"/>
        <w:rPr/>
      </w:pPr>
      <w:r>
        <w:rPr>
          <w:rFonts w:cs="Calibri" w:ascii="Calibri" w:hAnsi="Calibri"/>
          <w:sz w:val="22"/>
          <w:szCs w:val="22"/>
        </w:rPr>
        <w:t>Předměty výpůjčky zůstávají po celou dobu výpůjčky ve vlastnictví půjčitele a smí jich být použito jen k účelu uvedenému v čl. I.2 této smlouvy.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ind w:left="425" w:hanging="357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ypůjčitel níže svým podpisem potvrzuje, že předmět výpůjčky převzal od zástupce pro věcná jednání – PhDr. Pavla Šlézara, PhD., vedoucího odboru archeologie NPÚ, ÚOP v Olomouci.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ind w:left="425" w:hanging="357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Vypůjčitel tímto prohlašuje, že předmět výpůjčky bude použit pouze k výstavním účelům. V případě publikování nebo jiného zveřejnění zapůjčených artefaktů, bude uveden půjčitel v popisu jako držitel předmětů a půjčitel k tomuto dá písemné souhlasné stanovisko. 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ind w:left="425" w:hanging="357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ypůjčitel prohlašuje, že je mu znám fyzický stav předmětu výpůjčky a že předmět výpůjčky je vypůjčen ve stavu vhodném pro účel výpůjčky dle </w:t>
      </w:r>
      <w:r>
        <w:rPr>
          <w:rFonts w:cs="Calibri" w:ascii="Calibri" w:hAnsi="Calibri"/>
          <w:sz w:val="22"/>
          <w:szCs w:val="22"/>
        </w:rPr>
        <w:t>této smlouvy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keepNext w:val="true"/>
        <w:keepLines/>
        <w:widowControl w:val="false"/>
        <w:autoSpaceDE w:val="false"/>
        <w:ind w:left="425" w:hanging="357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ind w:left="425" w:hanging="357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Článek II. Doba výpůjčky a ukončení výpůjčky</w:t>
      </w:r>
    </w:p>
    <w:p>
      <w:pPr>
        <w:pStyle w:val="Normal"/>
        <w:keepNext w:val="true"/>
        <w:keepLines/>
        <w:widowControl w:val="false"/>
        <w:autoSpaceDE w:val="false"/>
        <w:ind w:left="425" w:hanging="357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ind w:left="425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ba výpůjčky se sjednává na dobu určitou </w:t>
      </w:r>
      <w:r>
        <w:rPr>
          <w:rFonts w:cs="Calibri" w:ascii="Calibri" w:hAnsi="Calibri"/>
          <w:b/>
          <w:sz w:val="22"/>
          <w:szCs w:val="22"/>
        </w:rPr>
        <w:t xml:space="preserve">od 1. 6. 2024 do 31. 5. 2027. 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ind w:left="425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případě, že si vypůjčitel bude chtít předmět výpůjčky přenechat k výstavním účelům na delší dobu, než bylo smluveno v čl. II.1 této smlouvy, požádá půjčitele o prodloužení doby výpůjčky a to tak, že žádost musí být v písemné podobě doručena půjčiteli nejpozději čtrnáct dnů před ukončením doby zápůjčky. 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ind w:left="425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výpůjčky bude ukončena uplynutím sjednané doby výpůjčky nebo dohodu smluvních stran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aždá ze smluvních stran může smlouvu písemně vypovědět i bez udání důvodů s výpovědní lhůtou 14 dní. Výpovědní doba běží od následujícího dne po doručení výpovědi vypůjčiteli.</w:t>
      </w:r>
    </w:p>
    <w:p>
      <w:pPr>
        <w:pStyle w:val="Normal"/>
        <w:keepNext w:val="true"/>
        <w:keepLines/>
        <w:widowControl w:val="false"/>
        <w:ind w:left="425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ind w:left="425" w:hanging="357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Článek III. Ostatní ujednání</w:t>
      </w:r>
    </w:p>
    <w:p>
      <w:pPr>
        <w:pStyle w:val="Normal"/>
        <w:keepNext w:val="true"/>
        <w:keepLines/>
        <w:widowControl w:val="false"/>
        <w:autoSpaceDE w:val="false"/>
        <w:ind w:left="425" w:hanging="357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keepLines/>
        <w:numPr>
          <w:ilvl w:val="0"/>
          <w:numId w:val="3"/>
        </w:numPr>
        <w:ind w:left="425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ypůjčitel se zavazuje předmět výpůjčky chránit před poškozením, ztrátou, zničením, odcizením. Předmět výpůjčky nesmí být bez souhlasu půjčitele předán dalším osobám. </w:t>
      </w:r>
    </w:p>
    <w:p>
      <w:pPr>
        <w:pStyle w:val="Normal"/>
        <w:keepLines/>
        <w:numPr>
          <w:ilvl w:val="0"/>
          <w:numId w:val="3"/>
        </w:numPr>
        <w:ind w:left="425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ypůjčitel odpovídá za jakékoliv poškození, zničení nebo ztrátu vypůjčených předmětů, ať k tomu dojde jakýmkoliv způsobem, a to až do výše ceny děl, od okamžiku jejich převzetí do okamžiku jejich vrácení.</w:t>
      </w:r>
    </w:p>
    <w:p>
      <w:pPr>
        <w:pStyle w:val="Normal"/>
        <w:keepLines/>
        <w:numPr>
          <w:ilvl w:val="0"/>
          <w:numId w:val="3"/>
        </w:numPr>
        <w:ind w:left="425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ypůjčitel se zavazuje po skončení doby výpůjčky vrátit půjčiteli předmět výpůjčky ve stavu, ve kterém jej při podpisu smlouvy převzal.</w:t>
      </w:r>
    </w:p>
    <w:p>
      <w:pPr>
        <w:pStyle w:val="Normal"/>
        <w:keepLines/>
        <w:numPr>
          <w:ilvl w:val="0"/>
          <w:numId w:val="3"/>
        </w:numPr>
        <w:ind w:left="425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ůjčitel může požadovat okamžité vrácení předmětu výpůjčky, zejména jestliže vypůjčitel neužívá vypůjčených předmětů řádně nebo jestliže je užívá v rozporu s účelem, ke kterému byla díla vypůjčena, příp. poruší-li některou z dohodnutých podmínek této smlouvy.</w:t>
      </w:r>
    </w:p>
    <w:p>
      <w:pPr>
        <w:pStyle w:val="Normal"/>
        <w:keepLines/>
        <w:numPr>
          <w:ilvl w:val="0"/>
          <w:numId w:val="3"/>
        </w:numPr>
        <w:ind w:left="425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ato dohoda je vyhotovena v elektronické podobě, přičemž obě smluvní strany obdrží její elektronický originál.</w:t>
      </w:r>
    </w:p>
    <w:p>
      <w:pPr>
        <w:pStyle w:val="Normal"/>
        <w:keepLines/>
        <w:numPr>
          <w:ilvl w:val="0"/>
          <w:numId w:val="3"/>
        </w:numPr>
        <w:ind w:left="425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eškeré změny a doplňky této smlouvy se sjednávají písemně formou číselně označovaných dodatků odsouhlasených a podepsaných oběma smluvními stranami.</w:t>
      </w:r>
    </w:p>
    <w:p>
      <w:pPr>
        <w:pStyle w:val="Normal"/>
        <w:keepLines/>
        <w:numPr>
          <w:ilvl w:val="0"/>
          <w:numId w:val="3"/>
        </w:numPr>
        <w:ind w:left="425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Účastníci této smlouvy prohlašují, že si tuto smlouvu přečetli, jejímu obsahu porozuměli, že smlouva nebyla uzavřena v tísni ani za nápadně nevýhodných podmínek a na důkaz souhlasu připojují níže své podpisy.</w:t>
      </w:r>
    </w:p>
    <w:p>
      <w:pPr>
        <w:pStyle w:val="Normal"/>
        <w:keepLines/>
        <w:numPr>
          <w:ilvl w:val="0"/>
          <w:numId w:val="3"/>
        </w:numPr>
        <w:ind w:left="425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mluvní strany berou na vědomí, že tato smlouva podléhá uveřejnění dle zákona č. 340/2015 Sb., o zvláštních podmínkách účinnosti některých smluv, uveřejňování těchto smluv a o registru smluv (zákon o registru smluv), ve znění pozdějších předpisů. Tato smlouva včetně všech dodatků bude půjčitelem – Národním památkovým ústavem, územním odborným pracovištěm v Olomouci – uveřejněna v registru smluv dle zákona 340/2015 Sb.</w:t>
      </w:r>
    </w:p>
    <w:p>
      <w:pPr>
        <w:pStyle w:val="Normal"/>
        <w:keepLines/>
        <w:numPr>
          <w:ilvl w:val="0"/>
          <w:numId w:val="3"/>
        </w:numPr>
        <w:ind w:left="425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ato smlouva nabývá platnosti a účinnosti dnem podpisu oběma smluvními stranami. Pokud tato smlouva podléhá povinnosti uveřejnění </w:t>
      </w:r>
      <w:r>
        <w:rPr>
          <w:rFonts w:cs="Calibri" w:ascii="Calibri" w:hAnsi="Calibri"/>
          <w:bCs/>
          <w:iCs/>
          <w:sz w:val="22"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  <w:sz w:val="22"/>
          <w:szCs w:val="22"/>
        </w:rPr>
        <w:t>, nabude účinnosti dnem uveřejnění a její uveřejnění zajistí půjčitel.</w:t>
      </w:r>
      <w:r>
        <w:rPr>
          <w:rFonts w:cs="Calibri" w:ascii="Calibri" w:hAnsi="Calibri"/>
          <w:sz w:val="22"/>
          <w:szCs w:val="22"/>
        </w:rPr>
        <w:t xml:space="preserve"> Smluvní strany berou na vědomí, že tato smlouva může být předmětem zveřejnění i dle jiných právních předpisů.</w:t>
      </w:r>
    </w:p>
    <w:p>
      <w:pPr>
        <w:pStyle w:val="Normal"/>
        <w:keepLines/>
        <w:numPr>
          <w:ilvl w:val="0"/>
          <w:numId w:val="3"/>
        </w:numPr>
        <w:ind w:left="425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Normal"/>
        <w:keepLines/>
        <w:numPr>
          <w:ilvl w:val="0"/>
          <w:numId w:val="3"/>
        </w:numPr>
        <w:ind w:left="425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áva a povinnosti smluvních stran, které nejsou touto smlouvou výslovně upraveny, se řídí platnými obecně závaznými předpisy, zejména zákonem č. 89/2012 Sb., občanský zákoník.</w:t>
      </w:r>
    </w:p>
    <w:p>
      <w:pPr>
        <w:pStyle w:val="Normal"/>
        <w:keepLines/>
        <w:widowControl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8170</wp:posOffset>
                </wp:positionV>
                <wp:extent cx="5849620" cy="1537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6"/>
                              <w:gridCol w:w="4606"/>
                            </w:tblGrid>
                            <w:tr>
                              <w:trPr/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V Olomouci, dne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Mgr. František Chupík, Ph.D.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ředitel NPÚ, ÚOP v Olomouci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(podpis půjčitele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V Olomouci, dne </w:t>
                                  </w: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gr. Viktor Tichák, Ph.D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áměstek primátora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(podpis vypůjčitele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21.05pt;mso-wrap-distance-left:7.05pt;mso-wrap-distance-right:7.05pt;mso-wrap-distance-top:0pt;mso-wrap-distance-bottom:0pt;margin-top:47.1pt;mso-position-vertical-relative:text;margin-left:3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6"/>
                        <w:gridCol w:w="4606"/>
                      </w:tblGrid>
                      <w:tr>
                        <w:trPr/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V Olomouci, dne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Mgr. František Chupík, Ph.D.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ředitel NPÚ, ÚOP v Olomouci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podpis půjčitele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V Olomouci, dne </w:t>
                            </w: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gr. Viktor Tichák, Ph.D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áměstek primátora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podpis vypůjčitele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79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5962"/>
        <w:gridCol w:w="1027"/>
        <w:gridCol w:w="648"/>
        <w:gridCol w:w="1028"/>
      </w:tblGrid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říloha č. 1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. smlouvy půjčitele: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/391/2024, č. j. ESS: NPU-391/50893/2024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. smlouvy vypůjčitele:</w:t>
            </w:r>
          </w:p>
        </w:tc>
        <w:tc>
          <w:tcPr>
            <w:tcW w:w="59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KC/VYP/002328/2024/Fed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7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říloha č. 1 smlouvy o výpůjčce movitých věcí mimo NPÚ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792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ůjčitel přenechává k dočasnému užívání vypůjčiteli následující věci a stanovuje u nich tyto pojistné 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dnoty (hodnoty stanoví odborní pracovníci NPÚ</w:t>
            </w:r>
            <w:r>
              <w:rPr>
                <w:rFonts w:cs="Calibri" w:ascii="Calibri" w:hAnsi="Calibri"/>
                <w:color w:val="00CCFF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– nejde o odhady stanovené soudním znalcem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 příslušných oborech):</w:t>
            </w:r>
          </w:p>
        </w:tc>
      </w:tr>
      <w:tr>
        <w:trPr>
          <w:trHeight w:val="288" w:hRule="atLeast"/>
        </w:trPr>
        <w:tc>
          <w:tcPr>
            <w:tcW w:w="1079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79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v.č. </w:t>
            </w:r>
          </w:p>
        </w:tc>
        <w:tc>
          <w:tcPr>
            <w:tcW w:w="59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dmět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ace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čet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dnota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05-119/1686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gment keramické hnědě glazované plastiky - rukáv, Olomouc, Uhelná ul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black"/>
              </w:rPr>
              <w:t>xxxxxxxxx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05-119/1687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gment akvamanile – hlava koníka z jemně plavené šedé hlíny, Olomouc, Uhelná ul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blac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black"/>
              </w:rPr>
              <w:t>xxxxxxxxx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05-123/2829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gment keramické hnědě glazované plastiky – hlavička koníka, Olomouc, Uhelná ul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blac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black"/>
              </w:rPr>
              <w:t>xxxxxxxxx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05-123/289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nec, Olomouc, Uhelná ul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blac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black"/>
              </w:rPr>
              <w:t>xxxxxxxxx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05-125/243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ětlý hrnec z režné keramiky, Olomouc, Uhelná ul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blac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black"/>
              </w:rPr>
              <w:t>xxxxxxxxx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05-137/878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amická miniatura hrníčku, Olomouc, Uhelná ul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blac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black"/>
              </w:rPr>
              <w:t>xxxxxxxxx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05-183/512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amická plastika koníka z bílé hlíny, Olomouc, Uhelná ul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blac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black"/>
              </w:rPr>
              <w:t>xxxxxxxxx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05-226/346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amická plastika koníka, Olomouc, Uhelná ul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blac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black"/>
              </w:rPr>
              <w:t>xxxxxxxxx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05-227/1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amická pečeť (kolek) s vyobrazením “beránka Božího“ a zkratkou opisu “SIGILLUM S. VENCCESLAI“, Olomouc, Uhelná ul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blac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black"/>
              </w:rPr>
              <w:t>xxxxxxxxx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/11-108/2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akotová dlaždice s geometrickým vzorem (křížky, po obvodu perlovec), Olomouc, Dolní nám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blac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black"/>
              </w:rPr>
              <w:t>xxxxxxxxx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/11-142/1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akotová dlaždice s geometrickým vzorem ostré vlnovky (pod a nad vlnovkou tři linie rozbíhající se z vrcholů), Olomouc, Dolní nám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blac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black"/>
              </w:rPr>
              <w:t>xxxxxxxxx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/11-142/2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akotová dlaždice s geometrickým vzorem tzv. rybí kosti, Olomouc, Dolní nám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blac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black"/>
              </w:rPr>
              <w:t>xxxxxxxxx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/11-912/2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akotová dlaždice s geometrickým vzorem (křížky, po obvodu perlovec), Olomouc, Dolní nám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blac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black"/>
              </w:rPr>
              <w:t>xxxxxxxxx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/11-691/1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akotová dlaždice s geometrickým vzorem tzv. rybí kosti, Olomouc, Dolní nám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blac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black"/>
              </w:rPr>
              <w:t>xxxxxxxxx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/11-1296/11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amický hrneček s uchem, Olomouc, Dolní nám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blac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black"/>
              </w:rPr>
              <w:t>xxxxxxxxx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/11-1296/12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amický hrnec s uchem, Olomouc, Dolní nám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blac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black"/>
              </w:rPr>
              <w:t>xxxxxxxxx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/11-1296/13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amický hrnec s uchem, Olomouc, Dolní nám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blac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black"/>
              </w:rPr>
              <w:t>xxxxxxxxx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/11-1296/14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amický hrnec s uchem, Olomouc, Dolní nám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blac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black"/>
              </w:rPr>
              <w:t>xxxxxxxxx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/11-1296/15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amický hrnec s uchem, Olomouc, Dolní nám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blac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black"/>
              </w:rPr>
              <w:t>xxxxxxxxx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/11-1296/16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amický hrnec s uchem, Olomouc, Dolní nám.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blac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black"/>
              </w:rPr>
              <w:t>xxxxxxxxx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blac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black"/>
              </w:rPr>
              <w:t>xxxxxxxxx</w:t>
            </w:r>
          </w:p>
        </w:tc>
        <w:tc>
          <w:tcPr>
            <w:tcW w:w="6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blac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black"/>
              </w:rPr>
              <w:t>xxxxxxxxx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v.č. 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dmět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blac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black"/>
              </w:rPr>
              <w:t>xxxxxxxxx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čet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/11-1296/17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amická plochá poklička s knoflíkovým držadlem, Olomouc, Dolní nám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blac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black"/>
              </w:rPr>
              <w:t>xxxxxxxxx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/11-1296/18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amická zvonovitá poklička s knoflíkovým držadlem, Olomouc, Dolní nám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blac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black"/>
              </w:rPr>
              <w:t>xxxxxxxxx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/11-1296/19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dobkový kachel se čtvercovým ústím, Olomouc, Dolní nám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blac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black"/>
              </w:rPr>
              <w:t>xxxxxxxxx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-SV-96/2495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amický hrnec, Olomouc, třída Svobody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blac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black"/>
              </w:rPr>
              <w:t>xxxxxxxxx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-SV-96/2499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amický hrnec s uchem, Olomouc, třída Svobody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blac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black"/>
              </w:rPr>
              <w:t>xxxxxxxxx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-SV-96/25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amický hrnec s uchem, Olomouc, třída Svobody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blac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black"/>
              </w:rPr>
              <w:t>xxxxxxxxx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-SV-96/2502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amický hrnec, Olomouc, třída Svobody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blac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black"/>
              </w:rPr>
              <w:t>xxxxxxxxx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-SV-96/2504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amický hrnec s uchem, Olomouc, třída Svobody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blac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black"/>
              </w:rPr>
              <w:t>xxxxxxxxx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-SV-96/2507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amický hrnec s uchem, Olomouc, třída Svobody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blac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black"/>
              </w:rPr>
              <w:t>xxxxxxxxx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-SV-96/2511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amický džbán, Olomouc, třída Svobody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blac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black"/>
              </w:rPr>
              <w:t>xxxxxxxxx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-SV-96/2512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amický hrnec na nožkách, Olomouc, třída Svobody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blac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black"/>
              </w:rPr>
              <w:t>xxxxxxxxx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-SV-96/2513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amický hrneček s uchem, Olomouc, třída Svobody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blac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black"/>
              </w:rPr>
              <w:t>xxxxxxxxx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-SV-96/2515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amický hrnec s uchem, Olomouc, třída Svobody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blac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black"/>
              </w:rPr>
              <w:t>xxxxxxxxx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-SV-96/2516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amický hrnec s uchem, Olomouc, třída Svobody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blac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black"/>
              </w:rPr>
              <w:t>xxxxxxxxx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-SV-96/2517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amický hrnec s uchem, Olomouc, třída Svobody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blac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black"/>
              </w:rPr>
              <w:t>xxxxxxxxx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-SV-96/2521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štický pohár, Olomouc, třída Svobody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blac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black"/>
              </w:rPr>
              <w:t>xxxxxxxxx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-SV-96/2522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amický hrnec, Olomouc, třída Svobody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blac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black"/>
              </w:rPr>
              <w:t>xxxxxxxxx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-SV-96/2523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amický hrnec s uchem, Olomouc, třída Svobody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blac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black"/>
              </w:rPr>
              <w:t>xxxxxxxxx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-SV-96/2524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amický hrnec s uchem, Olomouc, třída Svobody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blac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black"/>
              </w:rPr>
              <w:t>xxxxxxxxx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-SV-96/2540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amický hrnec s uchem, Olomouc, třída Svobody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blac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black"/>
              </w:rPr>
              <w:t>xxxxxxxxx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-SV-96/2542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amický džbán, Olomouc, třída Svobody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blac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black"/>
              </w:rPr>
              <w:t>xxxxxxxxx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-SV-96/2545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amický hrnec, Olomouc, třída Svobody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blac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black"/>
              </w:rPr>
              <w:t>xxxxxxxxx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-SV-96/2547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amický hrnec s uchem, Olomouc, třída Svobody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blac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black"/>
              </w:rPr>
              <w:t>xxxxxxxxx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-SV-96/2548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amický džbán, Olomouc, třída Svobody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blac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black"/>
              </w:rPr>
              <w:t>xxxxxxxxx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-SV-96/2549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amický hrnec s uchem, Olomouc, třída Svobody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blac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black"/>
              </w:rPr>
              <w:t>xxxxxxxxx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-SV-96/255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amický hrnec s uchem, Olomouc, třída Svobody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blac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black"/>
              </w:rPr>
              <w:t>xxxxxxxxx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-SV-96/2563</w:t>
            </w:r>
          </w:p>
        </w:tc>
        <w:tc>
          <w:tcPr>
            <w:tcW w:w="59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amický hrnec s uchem, Olomouc, třída Svobody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blac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black"/>
              </w:rPr>
              <w:t>xxxxxxxxx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: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type w:val="nextPage"/>
      <w:pgSz w:w="12240" w:h="15840"/>
      <w:pgMar w:left="907" w:right="907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45" w:leader="none"/>
      </w:tabs>
      <w:rPr/>
    </w:pPr>
    <w:r>
      <w:rPr/>
      <w:drawing>
        <wp:inline distT="0" distB="0" distL="0" distR="0">
          <wp:extent cx="1771650" cy="48577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 xml:space="preserve">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18" w:hanging="14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10" w:hanging="141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8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smChar">
    <w:name w:val="písm Char"/>
    <w:qFormat/>
    <w:rPr>
      <w:rFonts w:ascii="Calibri" w:hAnsi="Calibri" w:cs="Calibri"/>
      <w:sz w:val="22"/>
      <w:szCs w:val="22"/>
      <w:lang w:val="en-US"/>
    </w:rPr>
  </w:style>
  <w:style w:type="character" w:styleId="Zkladntext3Char">
    <w:name w:val="Základní text 3 Char"/>
    <w:qFormat/>
    <w:rPr>
      <w:rFonts w:ascii="Arial" w:hAnsi="Arial" w:cs="Arial"/>
      <w:sz w:val="22"/>
    </w:rPr>
  </w:style>
  <w:style w:type="character" w:styleId="ZkladntextChar">
    <w:name w:val="Základní text Char"/>
    <w:qFormat/>
    <w:rPr>
      <w:rFonts w:ascii="Arial" w:hAnsi="Arial" w:cs="Arial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Arial" w:hAnsi="Arial" w:cs="Arial"/>
      <w:sz w:val="28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before="0" w:after="120"/>
      <w:ind w:firstLine="708"/>
      <w:jc w:val="both"/>
      <w:outlineLvl w:val="0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sm">
    <w:name w:val="písm"/>
    <w:basedOn w:val="Normal"/>
    <w:qFormat/>
    <w:pPr>
      <w:tabs>
        <w:tab w:val="clear" w:pos="708"/>
        <w:tab w:val="left" w:pos="360" w:leader="none"/>
      </w:tabs>
      <w:spacing w:before="0" w:after="60"/>
      <w:ind w:left="425" w:hanging="425"/>
      <w:jc w:val="both"/>
      <w:outlineLvl w:val="1"/>
    </w:pPr>
    <w:rPr>
      <w:rFonts w:ascii="Calibri" w:hAnsi="Calibri" w:cs="Calibri"/>
      <w:sz w:val="22"/>
      <w:szCs w:val="22"/>
      <w:lang w:val="en-US"/>
    </w:rPr>
  </w:style>
  <w:style w:type="paragraph" w:styleId="Zkladntext3">
    <w:name w:val="Základní text 3"/>
    <w:basedOn w:val="Normal"/>
    <w:qFormat/>
    <w:pPr>
      <w:keepNext w:val="true"/>
      <w:widowControl w:val="false"/>
      <w:ind w:firstLine="708"/>
      <w:jc w:val="both"/>
      <w:outlineLvl w:val="0"/>
    </w:pPr>
    <w:rPr>
      <w:rFonts w:ascii="Arial" w:hAnsi="Arial" w:cs="Arial"/>
      <w:sz w:val="22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0:53:00Z</dcterms:created>
  <dc:creator>Jirka</dc:creator>
  <dc:description/>
  <cp:keywords/>
  <dc:language>en-US</dc:language>
  <cp:lastModifiedBy>Mičková Petra</cp:lastModifiedBy>
  <cp:lastPrinted>2024-07-10T14:39:00Z</cp:lastPrinted>
  <dcterms:modified xsi:type="dcterms:W3CDTF">2024-08-02T10:53:00Z</dcterms:modified>
  <cp:revision>2</cp:revision>
  <dc:subject/>
  <dc:title>Směrnice GŘ č</dc:title>
</cp:coreProperties>
</file>