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60" w:hanging="15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isko služeb školám Plzeň. Částkova 78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kova 78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6 00 Plzeň</w:t>
      </w:r>
    </w:p>
    <w:p>
      <w:pPr>
        <w:pStyle w:val="Normal"/>
        <w:spacing w:before="0" w:after="0"/>
        <w:ind w:left="567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49777700</w:t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49777700</w:t>
      </w:r>
    </w:p>
    <w:p>
      <w:pPr>
        <w:pStyle w:val="Normal"/>
        <w:spacing w:before="0" w:after="0"/>
        <w:ind w:left="1559" w:hanging="155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 Mgr. Martinou Dismanovou,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ou příspěvkové organizace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 </w:t>
      </w:r>
    </w:p>
    <w:p>
      <w:pPr>
        <w:pStyle w:val="Normal"/>
        <w:spacing w:before="240" w:after="240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0"/>
        <w:ind w:left="1560" w:hanging="15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elektrotechnické, Plzeň, Vejprnická 56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jprnická 56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8 00 Plzeň 3 - Skvrňany</w:t>
      </w:r>
    </w:p>
    <w:p>
      <w:pPr>
        <w:pStyle w:val="Normal"/>
        <w:spacing w:before="0" w:after="0"/>
        <w:ind w:left="567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69456330</w:t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69456330</w:t>
      </w:r>
    </w:p>
    <w:p>
      <w:pPr>
        <w:pStyle w:val="Normal"/>
        <w:spacing w:before="0" w:after="0"/>
        <w:ind w:left="1559" w:hanging="155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 Ing. Jaroslavem Černým, 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em školy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írají níže uvedeného dne, měsíce a roku v souladu s ust. § 1903 a násl. zákona č. 89/2012 Sb., občanský zákoník, ve znění pozdějších předpisů (dále jen „občanský zákoník“) tu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hodu o narovnání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y dne 12. 3. 2024 Objednávku č. TA 3/2024 na poskytování služeb, na základě které má Dodavatel zajistit pro Objednatele tradiční kemp pro talentované studenty elektrooborů (dále jen „Objednávka“).  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Objednávka měla být dle zákona č. 340/2015 Sb., o registru smluv, ve znění pozdějších předpisů (dále též jen „zákon o registru smluv“), uveřejněna v registru smluv. Vzhledem k tomu, že Objednávka v souladu se zákonem o registru smluv uveřejněna nebyla, a to ani ve lhůtě 3 měsíců ode dne, kdy byla uzavřena, platí, že je zrušena od počátku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ovnání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ci této dohody o narovnání (dále jen „Dohoda“) se dohodli na úpravě vzájemných práv a povinností tak, že souhlasí se zněním Objednávky a všemi právy a povinnostmi v Objednávce stanovenými a zavazují se jimi řídit. Účastníci této Dohody považují Objednávku za platnou a závaznou, na jejím základě jednali v dobré víře a přijmuli veškerá vhodná a nezbytná opatření k zajištění plnění smluvních závazků. Plnění, která byla na základě Objednávky přijata, nepovažují účastníci této Dohody za plnění bez právního důvodu.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widowControl w:val="false"/>
        <w:overflowPunct w:val="true"/>
        <w:spacing w:before="0" w:after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overflowPunct w:val="true"/>
        <w:spacing w:before="0" w:after="120"/>
        <w:ind w:left="567" w:hanging="567"/>
        <w:textAlignment w:val="auto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Účastníci této Dohody souhlasí s uveřejněním Dohody v registru smluv podle zákona č. 340/2015 Sb., o registru smluv, ve znění pozdějších předpisů, které zajistí Objednatel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overflowPunct w:val="true"/>
        <w:spacing w:before="0" w:after="120"/>
        <w:ind w:left="567" w:hanging="567"/>
        <w:textAlignment w:val="auto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Dohod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e vyhotovena ve dvou stejnopisech, každý s platností originálu. Každá ze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smluvních stran obdrží po jednom vyhotovení.</w:t>
      </w:r>
    </w:p>
    <w:p>
      <w:pPr>
        <w:pStyle w:val="Normal"/>
        <w:keepNext w:val="true"/>
        <w:overflowPunct w:val="true"/>
        <w:spacing w:before="0" w:after="120"/>
        <w:textAlignment w:val="auto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keepNext w:val="true"/>
        <w:overflowPunct w:val="true"/>
        <w:spacing w:before="0" w:after="120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říloh</w:t>
      </w:r>
      <w:r>
        <w:rPr>
          <w:rFonts w:cs="Arial" w:ascii="Arial" w:hAnsi="Arial"/>
          <w:color w:val="000000"/>
          <w:sz w:val="22"/>
          <w:szCs w:val="22"/>
        </w:rPr>
        <w:t>y:</w:t>
      </w:r>
    </w:p>
    <w:p>
      <w:pPr>
        <w:pStyle w:val="Normal"/>
        <w:keepNext w:val="true"/>
        <w:overflowPunct w:val="true"/>
        <w:spacing w:before="0" w:after="120"/>
        <w:textAlignment w:val="auto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Objedná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vka </w:t>
      </w:r>
      <w:r>
        <w:rPr>
          <w:rFonts w:cs="Arial" w:ascii="Arial" w:hAnsi="Arial"/>
          <w:color w:val="000000"/>
          <w:sz w:val="22"/>
          <w:szCs w:val="22"/>
        </w:rPr>
        <w:t xml:space="preserve">č. TA 3/2024 </w:t>
      </w:r>
      <w:r>
        <w:rPr>
          <w:rFonts w:cs="Arial" w:ascii="Arial" w:hAnsi="Arial"/>
          <w:color w:val="000000"/>
          <w:sz w:val="22"/>
          <w:szCs w:val="22"/>
          <w:lang w:val="en-US"/>
        </w:rPr>
        <w:t>ze dne 12. 3. 2024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before="60" w:after="0"/>
        <w:ind w:left="360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before="6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ab/>
        <w:tab/>
        <w:tab/>
        <w:t>Za Zadavatele: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134" w:right="-2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bCs/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VEC">
    <w:name w:val="VE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240" w:after="120"/>
      <w:ind w:left="567" w:right="567" w:hanging="0"/>
      <w:jc w:val="center"/>
    </w:pPr>
    <w:rPr>
      <w:b/>
      <w:color w:val="000000"/>
      <w:sz w:val="21"/>
    </w:rPr>
  </w:style>
  <w:style w:type="paragraph" w:styleId="PODPISYDATUM">
    <w:name w:val="PODPISY DATUM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240" w:after="120"/>
    </w:pPr>
    <w:rPr>
      <w:color w:val="00000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NADPISCENTRnetucmensimezera">
    <w:name w:val="NADPIS CENTR netuc mensi mezera"/>
    <w:basedOn w:val="NADPISCENTRnetuc"/>
    <w:qFormat/>
    <w:pPr>
      <w:spacing w:before="30" w:after="0"/>
    </w:pPr>
    <w:rPr/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5:00Z</dcterms:created>
  <dc:creator>Milan</dc:creator>
  <dc:description/>
  <cp:keywords/>
  <dc:language>en-US</dc:language>
  <cp:lastModifiedBy>Mgr. Martina Dismanová</cp:lastModifiedBy>
  <dcterms:modified xsi:type="dcterms:W3CDTF">2024-07-29T08:27:00Z</dcterms:modified>
  <cp:revision>5</cp:revision>
  <dc:subject/>
  <dc:title>1</dc:title>
</cp:coreProperties>
</file>