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le ust. § 2079 a násl. zákona č. 89/2012 Sb., ve znění pozdějších předpisů, občanský zákoní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Smluvní stra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R &amp; B Mědílek s.r.o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e sídlem: B. Němcové 371, 542 01 Žacléř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 0052989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 CZ0052989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cs-CZ"/>
        </w:rPr>
        <w:t xml:space="preserve">zapsaná do obchodního rejstříku oddíl C 40, vedeném Krajským soudem </w:t>
        <w:br/>
        <w:t>v Hradci Králové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: č. ú. XXXXXX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atová schránka: dxuvzu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ednatel: XXXXXX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cs-CZ"/>
        </w:rPr>
        <w:t xml:space="preserve">telefon: XXXXXXX, email: XXXXXXXXX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ástupce zmocněný pro jednání: XXXXXX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elefon: XXXXXXX, email: XXXXXX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cs-CZ"/>
        </w:rPr>
        <w:t xml:space="preserve">dále jen </w:t>
      </w:r>
      <w:r>
        <w:rPr>
          <w:rFonts w:cs="Arial" w:ascii="Arial" w:hAnsi="Arial"/>
          <w:i/>
          <w:sz w:val="24"/>
          <w:szCs w:val="24"/>
          <w:lang w:val="cs-CZ"/>
        </w:rPr>
        <w:t>„prodávající“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Husova 302/5, Mladá Boleslav, PSČ 293 0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 46354182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 CZ4635418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v obchodním rejstříku oddíl A 7541 vedená u Městského soudu v Praz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bankovní spojení ČNB č. ú. 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oupená ředitelkou ZPŠ Ing. Darinou Ulmanovou, MB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ontaktní osob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el.: XXXXXXX, e-mail: 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Kontaktní osoba: XXXXXXX, tel.: XXXXXXX</w:t>
        <w:br/>
        <w:t>e-mail: 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ále jen </w:t>
      </w:r>
      <w:r>
        <w:rPr>
          <w:rFonts w:cs="Arial" w:ascii="Arial" w:hAnsi="Arial"/>
          <w:i/>
          <w:sz w:val="24"/>
          <w:szCs w:val="24"/>
          <w:lang w:val="cs-CZ"/>
        </w:rPr>
        <w:t xml:space="preserve">„kupující“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zavřely níže uvedeného dne, měsíce a roku – kupní smlouvu následujícího znění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 xml:space="preserve">V této smlouvě se prodávající zavazuje zajistit výrobu, dopravit a předat kupujícímu do vlastnictví (tedy prodat) </w:t>
      </w:r>
      <w:r>
        <w:rPr>
          <w:rFonts w:cs="Arial" w:ascii="Arial" w:hAnsi="Arial"/>
          <w:b/>
          <w:sz w:val="24"/>
          <w:szCs w:val="24"/>
          <w:lang w:val="cs-CZ"/>
        </w:rPr>
        <w:t>„Svačinové boxy pro děti do 15 let – pojištěnce Zaměstnanecké pojišťovny Škoda“</w:t>
      </w:r>
      <w:r>
        <w:rPr>
          <w:rFonts w:cs="Arial" w:ascii="Arial" w:hAnsi="Arial"/>
          <w:sz w:val="24"/>
          <w:szCs w:val="24"/>
          <w:lang w:val="cs-CZ"/>
        </w:rPr>
        <w:t xml:space="preserve"> – přesná specifikace svačinového boxu pro děti do 15 let – pojištěnce ZPŠ je nedílnou součástí této smlouvy (dále jen „předmět koupě“)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vačinové boxy pro děti do 15 let - pojištěnce ZPŠ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em koupě jsou produkty pro pojištěnce ZPŠ v podobě svačinových boxů pro děti do 15 let – pojištěnce ZPŠ s posunovatelnou vyjímatelnou přepážkou, barevným papírovým vkladem a potiskem víčka boxu logem ZPŠ v počtu 15 500 ks. Součástí dodávky je balení v hygienické folii s českým návodem k použití. Grafika etikety bude obsahovat logo ZPŠ a bude odsouhlasena kupujícím, konkrétně specialistou pro marketing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latební podmínky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trany si kupní cenu předmětu koupě sjednávají vzájemnou dohodou v částce</w:t>
      </w:r>
      <w:r>
        <w:rPr>
          <w:rFonts w:cs="Arial" w:ascii="Arial" w:hAnsi="Arial"/>
          <w:b/>
          <w:sz w:val="24"/>
          <w:szCs w:val="24"/>
          <w:lang w:val="cs-CZ"/>
        </w:rPr>
        <w:t xml:space="preserve"> 1.898.750 Kč</w:t>
      </w:r>
      <w:r>
        <w:rPr>
          <w:rFonts w:cs="Arial" w:ascii="Arial" w:hAnsi="Arial"/>
          <w:sz w:val="24"/>
          <w:szCs w:val="24"/>
          <w:lang w:val="cs-CZ"/>
        </w:rPr>
        <w:t xml:space="preserve"> (slovy: jedenmilionosmsetdevadesátosmtisícsedmsetpadesát korun českých), přičemž k této částce bude přičtena daň z přidané hodnoty (dále jen „DPH“) ve výši 21 % podle zvláštních předpisů (dále jen „kupní cena“).</w:t>
        <w:br/>
        <w:t xml:space="preserve">Konečná kupní cena včetně DPH tedy činí </w:t>
      </w:r>
      <w:r>
        <w:rPr>
          <w:rFonts w:cs="Arial" w:ascii="Arial" w:hAnsi="Arial"/>
          <w:b/>
          <w:bCs/>
          <w:sz w:val="24"/>
          <w:szCs w:val="24"/>
          <w:lang w:val="cs-CZ"/>
        </w:rPr>
        <w:t>2.297.488</w:t>
      </w:r>
      <w:r>
        <w:rPr>
          <w:rFonts w:cs="Arial" w:ascii="Arial" w:hAnsi="Arial"/>
          <w:b/>
          <w:sz w:val="24"/>
          <w:szCs w:val="24"/>
          <w:lang w:val="cs-CZ"/>
        </w:rPr>
        <w:t xml:space="preserve"> Kč</w:t>
        <w:br/>
      </w:r>
      <w:r>
        <w:rPr>
          <w:rFonts w:cs="Arial" w:ascii="Arial" w:hAnsi="Arial"/>
          <w:sz w:val="24"/>
          <w:szCs w:val="24"/>
          <w:lang w:val="cs-CZ"/>
        </w:rPr>
        <w:t>(slovy: dvamilionydvěstědevadesátsedmtisícčtyřistaosmdesátosm korun českých)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>Kupní cena zahrnuje náklady na výrobu, potisk víčka, tisk papírového vkladu, kompletaci, skladování, balení a dopravu zboží. Prodávající zajistí převoz zboží do třech kupujícím předem definovaných provozů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Kupní cena bude hrazena následovně: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  <w:lang w:val="cs-CZ"/>
        </w:rPr>
        <w:t>-</w:t>
        <w:tab/>
        <w:t xml:space="preserve">Prodávající vystaví kupujícímu zálohovou fakturu na 50% konečné kupní ceny, tedy částku </w:t>
      </w:r>
      <w:r>
        <w:rPr>
          <w:rFonts w:cs="Arial" w:ascii="Arial" w:hAnsi="Arial"/>
          <w:b/>
          <w:bCs/>
          <w:sz w:val="24"/>
          <w:szCs w:val="24"/>
          <w:lang w:val="cs-CZ"/>
        </w:rPr>
        <w:t>949.375 Kč bez DPH</w:t>
      </w:r>
      <w:r>
        <w:rPr>
          <w:rFonts w:cs="Arial" w:ascii="Arial" w:hAnsi="Arial"/>
          <w:sz w:val="24"/>
          <w:szCs w:val="24"/>
          <w:lang w:val="cs-CZ"/>
        </w:rPr>
        <w:t xml:space="preserve"> se splatností 14 dnů od data podpisu této kupní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  <w:lang w:val="cs-CZ"/>
        </w:rPr>
        <w:t>- Prodávající vystaví kupujícímu vyúčtovací daňový doklad s odečtem již uhrazené zálohy znějícím na částku</w:t>
      </w:r>
      <w:r>
        <w:rPr>
          <w:rFonts w:cs="Arial" w:ascii="Arial" w:hAnsi="Arial"/>
          <w:b/>
          <w:sz w:val="24"/>
          <w:szCs w:val="24"/>
          <w:lang w:val="cs-CZ"/>
        </w:rPr>
        <w:t xml:space="preserve"> 949.375 Kč bez DPH </w:t>
      </w:r>
      <w:r>
        <w:rPr>
          <w:rFonts w:cs="Arial" w:ascii="Arial" w:hAnsi="Arial"/>
          <w:sz w:val="24"/>
          <w:szCs w:val="24"/>
          <w:lang w:val="cs-CZ"/>
        </w:rPr>
        <w:t xml:space="preserve">se splatností </w:t>
        <w:br/>
        <w:t xml:space="preserve">14 dnů od data dodání zboží na uvedené adresy (dále jen „daňový doklad“).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  <w:lang w:val="cs-CZ"/>
        </w:rPr>
        <w:t xml:space="preserve">- Daňový doklad vystavený prodávajícím předá prodávající osobně, elektronicky nebo zašle prokazatelně na adresu sídla kupujícího po splnění předmětu svého plnění a musí obsahovat všechny náležitosti řádného daňového dokladu ve smyslu příslušných právních předpisů a název projektu: </w:t>
      </w:r>
      <w:r>
        <w:rPr>
          <w:rFonts w:cs="Arial" w:ascii="Arial" w:hAnsi="Arial"/>
          <w:b/>
          <w:sz w:val="24"/>
          <w:szCs w:val="24"/>
          <w:lang w:val="cs-CZ"/>
        </w:rPr>
        <w:t>„Svačinové boxy pro děti do 15 let - pojištěnce ZPŠ.“</w:t>
      </w:r>
      <w:r>
        <w:rPr>
          <w:rFonts w:cs="Arial" w:ascii="Arial" w:hAnsi="Arial"/>
          <w:sz w:val="24"/>
          <w:szCs w:val="24"/>
          <w:lang w:val="cs-CZ"/>
        </w:rPr>
        <w:t xml:space="preserve">  Nesplnění výše uvedených podmínek zakládá právo kupujícího na vrácení daňového doklad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cí podmínk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Smluvní strany se dohodly na doručení zboží na následující adresy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Adresa: ZPŠ Husova 302, Mladá Boleslav, PSČ 293 01</w:t>
        <w:br/>
        <w:t>Kontaktní osoba: XXXXXXX, tel. XXXXXXX</w:t>
        <w:br/>
        <w:t>Počet ks: 11 018 k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>Adresa: ZPŠ – areál Škoda auto a.s., Dělnická 531, Vrchlabí, PSČ 543 18</w:t>
        <w:br/>
        <w:t>Kontaktní osoba: XXXXXXX, tel. XXXXXXX</w:t>
        <w:br/>
        <w:t xml:space="preserve">Počet ks: 2 862 ks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Adresa: ZPŠ Javornická 1580, Rychnov nad Kněžnou, PSČ 516 01</w:t>
        <w:br/>
        <w:t>Kontaktní osoba: XXXXXXX ,tel. XXXXXXX</w:t>
        <w:br/>
        <w:t>Počet ks: 1 620 ks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Zboží bude dodáno v pracovní dny, a to v pondělí až čtvrtek mezi 9:00 a 14:00 hod. Zboží bude doručeno v kartonových krabicích po 54 ks, a to na všechny tři pobočky ZPŠ nejpozději do </w:t>
      </w:r>
      <w:r>
        <w:rPr>
          <w:rFonts w:cs="Arial" w:ascii="Arial" w:hAnsi="Arial"/>
          <w:b/>
          <w:bCs/>
          <w:sz w:val="24"/>
          <w:szCs w:val="24"/>
          <w:lang w:val="cs-CZ"/>
        </w:rPr>
        <w:t>11.10.2024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oručení zboží je podmíněno připsáním peněz za zálohovou fakturu na účet prodávajícího. Při neproplacení zálohové faktury do 14 dnů od data vystavení se jedná o porušení smluvní povinnosti kupujícího a pro tento případ si sjednávají strany smluvní pokutu a kupující se zavazuje uhradit smluvní pokutu ve výši </w:t>
        <w:br/>
        <w:t xml:space="preserve">0,05 % z částky </w:t>
      </w:r>
      <w:r>
        <w:rPr>
          <w:rFonts w:cs="Arial" w:ascii="Arial" w:hAnsi="Arial"/>
          <w:b/>
          <w:bCs/>
          <w:sz w:val="24"/>
          <w:szCs w:val="24"/>
          <w:lang w:val="cs-CZ"/>
        </w:rPr>
        <w:t>949.375 Kč bez DPH</w:t>
      </w:r>
      <w:r>
        <w:rPr>
          <w:rFonts w:cs="Arial" w:ascii="Arial" w:hAnsi="Arial"/>
          <w:sz w:val="24"/>
          <w:szCs w:val="24"/>
          <w:lang w:val="cs-CZ"/>
        </w:rPr>
        <w:t xml:space="preserve"> za každý kalendářní den prod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ři neproplacení vyúčtovacího daňového dokladu do 14 dnů od data vystavení se jedná o porušení smluvní povinnosti kupujícího a pro tento případ si sjednávají strany smluvní pokutu a kupující se zavazuje uhradit smluvní pokutu ve výši </w:t>
        <w:br/>
        <w:t xml:space="preserve">0,05 % z částky </w:t>
      </w:r>
      <w:r>
        <w:rPr>
          <w:rFonts w:cs="Arial" w:ascii="Arial" w:hAnsi="Arial"/>
          <w:b/>
          <w:bCs/>
          <w:sz w:val="24"/>
          <w:szCs w:val="24"/>
          <w:lang w:val="cs-CZ"/>
        </w:rPr>
        <w:t>949.375 Kč bez DPH</w:t>
      </w:r>
      <w:r>
        <w:rPr>
          <w:rFonts w:cs="Arial" w:ascii="Arial" w:hAnsi="Arial"/>
          <w:sz w:val="24"/>
          <w:szCs w:val="24"/>
          <w:lang w:val="cs-CZ"/>
        </w:rPr>
        <w:t xml:space="preserve"> za každý kalendářní den prodlení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Kupující má právo na smluvní pokutu ve výši 0,05 % z ceny dílčí dodávky zboží, </w:t>
        <w:br/>
        <w:t>s jejímž dodáním je dodavatel v prodlení, a to za každý i jen započatý kalendářní den prodlení a dodavatel je povinen tuto smluvní pokutu zaplatit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, nepříznivá epidemiologická situace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ávěrečná ustanovení</w:t>
      </w:r>
    </w:p>
    <w:p>
      <w:pPr>
        <w:pStyle w:val="Import5"/>
        <w:widowControl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Právní vztahy mezi stranami, které tato smlouva výslovně neupravuje, se řídí příslušnými ustanovení zákona č. 89/2012 Sb., občanský zákoník. </w:t>
      </w:r>
    </w:p>
    <w:p>
      <w:pPr>
        <w:pStyle w:val="Import5"/>
        <w:widowControl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>Jestliže se kterékoliv ujednání této smlouvy stane neplatným podle zákona č. 89/2012 Sb., občanský zákoník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Tato smlouva nabývá platnosti dnem podpisu a účinnosti dnem zveřejnění v registru smluv. </w:t>
      </w:r>
    </w:p>
    <w:p>
      <w:pPr>
        <w:pStyle w:val="Import5"/>
        <w:widowControl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Tato smlouva je vyhotovena ve 2 stejnopisech s platností originálu. Prodávající obdržel 1 vyhotovení, kupující 1 vyhotovení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>V Žacléři dne:</w:t>
        <w:tab/>
        <w:tab/>
        <w:t>V Mladé Boleslavi dne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  <w:lang w:val="cs-CZ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 xml:space="preserve">     </w:t>
        <w:tab/>
        <w:tab/>
        <w:t>-----------------------------------</w:t>
        <w:tab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 xml:space="preserve">                   </w:t>
        <w:tab/>
      </w:r>
    </w:p>
    <w:p>
      <w:pPr>
        <w:pStyle w:val="Normal"/>
        <w:keepNext w:val="true"/>
        <w:suppressAutoHyphens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 xml:space="preserve">                  </w:t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loha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pecifikace svačinového boxu pro děti do 15 let – pojištěnce ZPŠ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vačinový průhledný box z bezpečného medicínského materiálu. Víčko barvy šedá nerez, čirá průhledka pro vložení obrázků a fotografií. Vyjímatelná dělicí přepážka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arametry výrobku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mytí v myčce na nádobí – doloženo zkouškou dle ČSN EN 12875-1 a ČSN EN 12875-2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ohřevu v mikrovlnné troubě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ek umožňuje uchovávat v něm potraviny v chlazeném či zmraženém stavu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robeno z bezpečného atestovaného medicínského materiálu PP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bsahuje ftaláty, změkčovadla, bisfenol A, S, F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yklovatelný box, při výrobě se nepoužívají látky zatěžující životní prostředí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itelné víčko boxu od misk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ní zavírání a pevné pant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dokoupení náhradních dílů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livá a vyjímatelná přepážka, kterou lze umístit na libovolné místo v boxu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stění neomyvatelného, trvalého loga ZPŠ na boxu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ložit pod průhledku promo obrázek, fotografii nebo jakýkoli tex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 boxu cca 18x13x6,5 cm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9pt;height:8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2:00Z</dcterms:created>
  <dc:creator>ValdemarG</dc:creator>
  <dc:description/>
  <cp:keywords/>
  <dc:language>en-US</dc:language>
  <cp:lastModifiedBy>Vaníčková, Martina</cp:lastModifiedBy>
  <cp:lastPrinted>2020-10-07T15:56:00Z</cp:lastPrinted>
  <dcterms:modified xsi:type="dcterms:W3CDTF">2024-08-02T09:24:00Z</dcterms:modified>
  <cp:revision>4</cp:revision>
  <dc:subject/>
  <dc:title>Vážený pane Matulo,</dc:title>
</cp:coreProperties>
</file>