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ná dle čl. 6, Podlicenční smlouvy o obchodních podmínkách poskytování podlicencí k šíření audiovizuálních děl v kinech uzavřené mezi níže uvedenými smluvními stranami dne 22.9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rold a kouzelná pastelka, DCP 2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.8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7.7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.8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etr Valeš Mg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6:51:00Z</dcterms:created>
  <dc:creator>kino</dc:creator>
  <dc:description/>
  <dc:language>en-US</dc:language>
  <cp:lastModifiedBy>kino</cp:lastModifiedBy>
  <dcterms:modified xsi:type="dcterms:W3CDTF">2024-08-02T06:51:00Z</dcterms:modified>
  <cp:revision>2</cp:revision>
  <dc:subject/>
  <dc:title/>
</cp:coreProperties>
</file>