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5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8"/>
        </w:rPr>
        <w:t>Název akce:</w:t>
      </w:r>
      <w:r>
        <w:rPr>
          <w:rFonts w:cs="Arial"/>
          <w:sz w:val="22"/>
          <w:szCs w:val="28"/>
        </w:rPr>
        <w:t xml:space="preserve"> Cyklostezka Kotojedy – Vážany s lávkou pro pěší a cyklisty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strační číslo projektu:</w:t>
      </w:r>
      <w:r>
        <w:rPr>
          <w:rFonts w:cs="Arial"/>
          <w:sz w:val="22"/>
          <w:szCs w:val="22"/>
        </w:rPr>
        <w:t xml:space="preserve"> CZ.06.06.01/00/22_035/0003069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Objednatel:</w:t>
      </w:r>
      <w:r>
        <w:rPr>
          <w:rFonts w:cs="Arial"/>
          <w:sz w:val="22"/>
          <w:szCs w:val="28"/>
        </w:rPr>
        <w:t xml:space="preserve"> Město Kroměříž, Velké nám. 115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hotovitel: </w:t>
      </w:r>
      <w:r>
        <w:rPr>
          <w:rFonts w:cs="Arial"/>
          <w:sz w:val="22"/>
          <w:szCs w:val="28"/>
        </w:rPr>
        <w:t>SPOLEČNOST STAVBY SR – KOTOJEDY, STAVBY SR Group s. r. o., a REMAT PLUS Zlín, s. r. o., Pančava 128, 760 01 Zlín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Technický dozor stavebníka: </w:t>
      </w:r>
      <w:r>
        <w:rPr>
          <w:rFonts w:cs="Arial"/>
          <w:sz w:val="22"/>
          <w:szCs w:val="28"/>
        </w:rPr>
        <w:t>xxx,</w:t>
      </w:r>
      <w:r>
        <w:rPr>
          <w:rFonts w:cs="Arial"/>
          <w:b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 xml:space="preserve">SAFETY PRO s. r. o., Přerovská 434/60, 779 00 Olomouc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Generální projektant: </w:t>
      </w:r>
      <w:r>
        <w:rPr>
          <w:rFonts w:cs="Arial"/>
          <w:sz w:val="22"/>
          <w:szCs w:val="28"/>
        </w:rPr>
        <w:t>xxx</w:t>
      </w:r>
    </w:p>
    <w:p>
      <w:pPr>
        <w:pStyle w:val="TextBody"/>
        <w:spacing w:before="12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O 10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BY SR Group s. r. o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D č. 3 ze dne 9. 5. 2024 (příloha č. 1)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ložkový rozpočet s bilancí méněprací a víceprací (příloha č. 2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sjednocení povrchů na navazující stávající chodník bylo dohodnuto, že dojde k výměně povrchu ve vjezdu na dětské hřiště v km 0,464 za zámkovou dlažbu v tl. 80 mm, pod kterou bude provedena vrstva SC v tl. 150 mm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výměny povrchů u vjezdu bylo předloženo zhotovitelem po odsouhlasení investo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0 976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7 480,96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31 92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38 623,20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944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- 1 142,24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 tvořící vícepráce obsažené v položkovém rozpočtu jsou oceněny v jednotkových cenách rozpočtu smluvního, případně v jednotkových cenách ve výši odpovídající aktuálním cenám ceníku RTS, ponížené o poměr nabídkové ceny vůči předpokládané hodnotě díla dl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měnou souhlasím. Dojde pouze ke změně krytu, rozměry sjezdu zůstanou zachovány zpracované P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ržené řešení nemá dopad na celkové náklady stavby a změna nebude mít ani časový dopad na celkovou dobu výstavbu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ění je provedeno v souladu se smlouvou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navrženou změnou souhlasí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předmětu plnění dle tohoto změnového listu není podstatnou změnou závazku ze smlouvy dle § 222 odst. 4 zákona č.134/2016 Sb. o zadávání veřejných zakázek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ke smlouvě o dílo na dodávku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přílo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ápis z KD č.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2 – Položkový rozpočet s bilancí méněprací a vícep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8.0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contextualSpacing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Cyklostezka Kotojedy – Vážany s lávkou pro pěší a cyklisty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8995</wp:posOffset>
          </wp:positionH>
          <wp:positionV relativeFrom="paragraph">
            <wp:posOffset>-20320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0276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9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1T12:19:00Z</dcterms:modified>
  <cp:revision>2</cp:revision>
  <dc:subject/>
  <dc:title>Smlouva o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