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řední odborná škola dopravy a cestovního ruchu, Krnov, příspěvková organizace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evoluční 1122/92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Bezručovým vrch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14450909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: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ubytování pro 25 dětí (6-11 let) a 3 dospělé v termínu od 25. - 31. srpna (25. příjezd v odpoledních/večerních - 31. odjezd po snídani) za cenu 460 Kč/osobu (300 Kč/noc a polopenze 160 Kč/den).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Veškeré detaily o časech stravy apod. pořešíme emailem či telefonicky.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ena celkem činí 77.280,- 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bytování a polop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 </w:t>
            </w:r>
            <w:r>
              <w:rPr>
                <w:rFonts w:cs="Tahoma" w:ascii="Calibri" w:hAnsi="Calibri"/>
                <w:sz w:val="20"/>
                <w:szCs w:val="20"/>
              </w:rPr>
              <w:t>2 76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77 28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7 28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>
          <w:rFonts w:cs="Georgia" w:ascii="Calibri" w:hAnsi="Calibri"/>
          <w:sz w:val="20"/>
          <w:szCs w:val="20"/>
        </w:rPr>
        <w:t>Lhůta plnění: 26.08.2024  - 31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pušák Lubomír / 55469752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Zdráhal Ivo, Mgr. DiS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 xml:space="preserve">.  19/2024/ 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8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4-07-11T08:18:00Z</dcterms:modified>
  <cp:revision>2</cp:revision>
  <dc:subject/>
  <dc:title>STATUTÁRNÍ MĚSTO VERÁČKOV</dc:title>
</cp:coreProperties>
</file>