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909"/>
              <w:gridCol w:w="1131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TECH-Hr </w:t>
                  </w:r>
                </w:p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6/2024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Smlouva: Tsm/2022/987/Lt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02 00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WINKLER &amp; PERSCH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  <w:t xml:space="preserve">02745062 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02.08.202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1"/>
        <w:gridCol w:w="340"/>
        <w:gridCol w:w="1020"/>
        <w:gridCol w:w="655"/>
        <w:gridCol w:w="1137"/>
        <w:gridCol w:w="158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2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jc w:val="both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KTLR-FD-kardiologická ambulanc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60 883</w:t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 785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3 668</w:t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46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73 668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31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2:00Z</dcterms:created>
  <dc:creator>uziv</dc:creator>
  <dc:description/>
  <dc:language>en-US</dc:language>
  <cp:lastModifiedBy>uziv</cp:lastModifiedBy>
  <cp:lastPrinted>2024-08-02T08:01:00Z</cp:lastPrinted>
  <dcterms:modified xsi:type="dcterms:W3CDTF">2024-08-02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