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SMLOUV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496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GO s.r.o.</w:t>
        <w:tab/>
        <w:t>IČO: 25186728</w:t>
      </w:r>
    </w:p>
    <w:p>
      <w:pPr>
        <w:pStyle w:val="Footer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4</w:t>
        <w:tab/>
        <w:t>DIČ: CZ25186728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70 01 České Budějovice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BANKOVNÍ SPOJENÍ:</w:t>
      </w:r>
    </w:p>
    <w:p>
      <w:pPr>
        <w:pStyle w:val="Footer"/>
        <w:widowControl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Raiffeisenbanka</w:t>
      </w:r>
    </w:p>
    <w:p>
      <w:pPr>
        <w:pStyle w:val="Footer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.ú. </w:t>
      </w:r>
      <w:r>
        <w:rPr>
          <w:rFonts w:cs="Times New Roman" w:ascii="Times New Roman" w:hAnsi="Times New Roman"/>
          <w:sz w:val="24"/>
          <w:szCs w:val="24"/>
          <w:lang w:val="cs-CZ"/>
        </w:rPr>
        <w:t>XXXXXXXX/XXXX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</w:t>
        <w:tab/>
        <w:t>ve věcech smluvních:</w:t>
        <w:tab/>
        <w:tab/>
        <w:tab/>
        <w:t>Ing. Luboš Procházka, jednatel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 věcech technických:</w:t>
        <w:tab/>
        <w:tab/>
        <w:t>XXXXXXXXXX</w:t>
      </w:r>
    </w:p>
    <w:p>
      <w:pPr>
        <w:pStyle w:val="Normal"/>
        <w:widowControl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UJÍCÍ:</w:t>
      </w:r>
    </w:p>
    <w:p>
      <w:pPr>
        <w:pStyle w:val="TextBody"/>
        <w:tabs>
          <w:tab w:val="clear" w:pos="708"/>
          <w:tab w:val="left" w:pos="4962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Třeboň             </w:t>
        <w:tab/>
        <w:t xml:space="preserve">IČO: </w:t>
      </w:r>
      <w:r>
        <w:rPr>
          <w:rFonts w:eastAsia="Calibri" w:cs="Times New Roman" w:ascii="Times New Roman" w:hAnsi="Times New Roman"/>
          <w:sz w:val="24"/>
          <w:szCs w:val="24"/>
        </w:rPr>
        <w:t>00247618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náměstí 46</w:t>
        <w:tab/>
        <w:t>DIČ: CZ00247618</w:t>
      </w:r>
    </w:p>
    <w:p>
      <w:pPr>
        <w:pStyle w:val="Normal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 01 Třeboň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ANKOVNÍ SPOJENÍ: </w:t>
      </w:r>
    </w:p>
    <w:p>
      <w:pPr>
        <w:pStyle w:val="Normal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. ú. XXXXXXXXX/XXXX</w:t>
      </w:r>
    </w:p>
    <w:p>
      <w:pPr>
        <w:pStyle w:val="Normal"/>
        <w:widowControl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spacing w:before="240" w:after="0"/>
        <w:ind w:left="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ÁSTUPCE</w:t>
        <w:tab/>
        <w:t>ve věcech smluvních:</w:t>
        <w:tab/>
        <w:tab/>
        <w:t xml:space="preserve">           Mgr. Terezie Jenisová, starostka </w:t>
      </w:r>
    </w:p>
    <w:p>
      <w:pPr>
        <w:pStyle w:val="TextBody"/>
        <w:spacing w:before="240" w:after="0"/>
        <w:ind w:left="4248" w:hanging="283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e věcech technických: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XXXXXXXXXXXXX</w:t>
      </w:r>
    </w:p>
    <w:p>
      <w:pPr>
        <w:pStyle w:val="TextBody"/>
        <w:spacing w:before="240" w:after="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uto smlouvu: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mět smlouvy</w:t>
      </w:r>
    </w:p>
    <w:p>
      <w:pPr>
        <w:pStyle w:val="Footer"/>
        <w:widowControl/>
        <w:tabs>
          <w:tab w:val="left" w:pos="708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této smlouvy je koupě (zahrnující též dodávku a montáž)  kancelářského nábytku pr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kancelář 217 MěÚ Třebo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le zadání výběrového řízení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rozsahu a provedení daném nabídk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. HL/2017/6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 dne 30.06.2017. Tuto nabídku tvoří spolu s půdorysným návrhem uspořádání příloha č. 1, která je nedílnou součástí této smlouvy. </w:t>
      </w:r>
    </w:p>
    <w:p>
      <w:pPr>
        <w:pStyle w:val="Footer"/>
        <w:widowControl/>
        <w:tabs>
          <w:tab w:val="left" w:pos="708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částí předmětu smlouvy je rovněž doprava do místa plnění a montáž, resp. jeho instalace dle půdorysného návrhu uspořádání kanceláře uvedeného v příloze č. 1 této smlouvy.</w:t>
      </w:r>
    </w:p>
    <w:p>
      <w:pPr>
        <w:pStyle w:val="Footer"/>
        <w:widowControl/>
        <w:tabs>
          <w:tab w:val="left" w:pos="708" w:leader="none"/>
        </w:tabs>
        <w:spacing w:before="120" w:after="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 touto smlouvou odevzdat předmět smlouvy kupujícímu a převést na něho vlastnické právo k předmětu smlouvy. Kupující se zavazuje předmět smlouvy převzít a zaplatit prodávajícímu sjednanou kupní cenu.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I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plnění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splnit předmět smlouvy dle článku I. této smlouvy nejpozději do 30.09.2017, při objednání minimálně 4 týdny před požadovaným datem. Prodávající se zavazuje nahlásit kupujícímu termín realizace předmětu smlouvy nejpozději 3 pracovní dny </w:t>
      </w:r>
      <w:r>
        <w:rPr>
          <w:rFonts w:cs="Times New Roman" w:ascii="Times New Roman" w:hAnsi="Times New Roman"/>
          <w:color w:val="000000"/>
          <w:sz w:val="24"/>
          <w:szCs w:val="24"/>
        </w:rPr>
        <w:t>předem. Místem plnění je příslušný prostor v sídle kupujícího: Palackého nám. 46, 379 01</w:t>
      </w:r>
      <w:r>
        <w:rPr>
          <w:rFonts w:cs="Times New Roman" w:ascii="Times New Roman" w:hAnsi="Times New Roman"/>
          <w:sz w:val="24"/>
          <w:szCs w:val="24"/>
        </w:rPr>
        <w:t xml:space="preserve"> Třeboň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ředání a převzetí předmětu smlouvy sepíší smluvní strany předávací protokol.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ové ujednání</w:t>
      </w:r>
    </w:p>
    <w:p>
      <w:pPr>
        <w:pStyle w:val="Normal"/>
        <w:widowControl/>
        <w:spacing w:before="1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předmětu smlouvy je stanovena vzájemnou dohodou jako cena smluvní, pevná a konečná a činí </w:t>
      </w:r>
      <w:r>
        <w:rPr>
          <w:rFonts w:cs="Times New Roman" w:ascii="Times New Roman" w:hAnsi="Times New Roman"/>
          <w:b/>
          <w:sz w:val="24"/>
          <w:szCs w:val="24"/>
        </w:rPr>
        <w:t>202.454,6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 bez DPH, která bude zhotovitelem vyúčtovaná v zákonem předepsané výši dle platných právních předpisů v době fakturace.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lacení a fakturace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nutou cenu předmětu smlouvy uhradí kupující na základě prodávajícím vystavené faktury se všemi náležitostmi daňového dokl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30-ti denní splatnosti faktury. Splatnost faktury začíná běžet ode dne protokolárního převzetí předmětu smlouvy kupujícím potvrzujícím úspěšné splnění všech jeho bod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azením se pro účel této smlouvy rozumí den odepsání příslušné částky z účtu kupujícího ve prospěch účtu prodávajícího.</w:t>
      </w:r>
    </w:p>
    <w:p>
      <w:pPr>
        <w:pStyle w:val="Normal"/>
        <w:widowControl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ustanovení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zboží není zatíženo právy třetích osob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ncelářský nábytek poskytuje prodávající bezplatnou záruku v délce trvání 5 let, počítáno vždy od data jeho protokolárního převzetí kupujícím do záručního provozu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se nevztahuje na vady (škody) způsobené prokazatelně neodbornou manipulací kupujícího, zásahem nepovolané osoby nebo použitím pro jiný účel a provoz, než je zboží určeno a konstruováno.</w:t>
      </w:r>
    </w:p>
    <w:p>
      <w:pPr>
        <w:pStyle w:val="Normal"/>
        <w:widowControl/>
        <w:spacing w:before="180" w:after="0"/>
        <w:rPr/>
      </w:pPr>
      <w:r>
        <w:rPr>
          <w:rFonts w:cs="Times New Roman" w:ascii="Times New Roman" w:hAnsi="Times New Roman"/>
          <w:sz w:val="24"/>
          <w:szCs w:val="24"/>
        </w:rPr>
        <w:t>Záruční i pozáruční servis zajišťuje prodávající. V případě kancelářského nábytku se prodávající zavazuje opravit reklamovanou vadu max. do 31-ti dnů od písemného oznámení závady kupujícím.   Odstraněním vady začíná běžet na opravený, resp. vyměněný díl bezplatná záruka v plném rozsahu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zboží přechází na kupujícího dnem potvrzení o fyzické přejímce zboží (potvrzení dodacího listu a předávacího protokolu)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ické právo k předmětu smlouvy přechází na kupujícího dnem zaplacení kupní ceny dle článku III. této smlouvy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šení smluvních povinností daných touto smlouvou má práv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požadovat náhradu škody podle příslušných ustanovení Obchodního zákoníku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uplatnit u kupujícího v případě pozdní úhrady faktury úrok z prodlení, a to ve výši 1% z dlužné částky za každý započatý den prodlení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uplatnit u prodávajícího v případě nedodržení termínu plnění smluvní pokutu, a to ve výši 1% ze sjednané kupní ceny bez DPH za každý započatý den prodle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uplatnit u prodávajícího v případě nedodržení termínu odstranění vady po dobu záručního provozu smluvní pokutu, a to ve výši 500,- Kč za každý započatý den prodlení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u, na kterou vznikl nárok má oprávněná strana právo započíst s aktuálně nevyrovnanými finančními závazky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smluvní pokuta, na kterou vnikl nárok, nemá vliv na náhradu vzniklé škody a do její výše se nezapočítává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poždění dodávek vyšší mocí (živelné pohromy, stávky, politické zvraty apod.) nezodpovídá prodávající za případné škody vzniklé kupujícímu neplněním termínu plnění a současně se posouvají nebo ruší všechny termíny a závazky vyplývající z této smlouvy bez nároku na odškodnění. 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ch otázkách výslovně neupravených touto smlouvou se smluvní vztahy řídí příslušnými ustanoveními Občanského zákoníku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vstupuje v platnost dnem podpisu oběma smluvními stranami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jeden obdrží kupující a jeden prodávající. Každé vyhotovení má stejnou platnost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prohlašují, že tato smlouva odpovídá jejich svobodné vůli, jsou srozuměny s jejím obsahem i účinky a na důkaz toho připojují své podpisy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řešení sporů vzniklých v souvislosti s plněním této smlouvy smluvní strany sjednávají místní příslušnost soudu se sídlem v Českých Budějovicích.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80" w:after="0"/>
        <w:rPr/>
      </w:pPr>
      <w:r>
        <w:rPr>
          <w:rFonts w:cs="Times New Roman" w:ascii="Times New Roman" w:hAnsi="Times New Roman"/>
          <w:sz w:val="24"/>
          <w:szCs w:val="24"/>
        </w:rPr>
        <w:t>V Třeboni, dne</w:t>
        <w:tab/>
        <w:tab/>
        <w:tab/>
        <w:t xml:space="preserve">        </w:t>
        <w:tab/>
        <w:tab/>
        <w:t xml:space="preserve"> V Č. Budějovicích, dne </w:t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  <w:tab/>
        <w:tab/>
        <w:tab/>
        <w:t>....................................................</w:t>
      </w:r>
    </w:p>
    <w:p>
      <w:pPr>
        <w:pStyle w:val="Normal"/>
        <w:widowControl/>
        <w:spacing w:before="1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gr. Terezie Jenisová</w:t>
        <w:tab/>
        <w:tab/>
        <w:tab/>
        <w:t xml:space="preserve">                  Ing. Luboš Procházka</w:t>
      </w:r>
    </w:p>
    <w:p>
      <w:pPr>
        <w:pStyle w:val="Normal"/>
        <w:widowControl/>
        <w:spacing w:before="1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rostka města</w:t>
        <w:tab/>
        <w:tab/>
        <w:tab/>
        <w:tab/>
        <w:t xml:space="preserve">                   jednatel společ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32"/>
      <w:szCs w:val="32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18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80" w:after="0"/>
      <w:ind w:firstLine="708"/>
    </w:pPr>
    <w:rPr>
      <w:rFonts w:cs="Times New Roman"/>
      <w:sz w:val="20"/>
      <w:szCs w:val="20"/>
      <w:lang w:val="en-US"/>
    </w:rPr>
  </w:style>
  <w:style w:type="paragraph" w:styleId="Zkladntext2">
    <w:name w:val="Základní text 2"/>
    <w:basedOn w:val="Normal"/>
    <w:qFormat/>
    <w:pPr>
      <w:widowControl/>
      <w:spacing w:before="18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4:00Z</dcterms:created>
  <dc:creator>papanovp</dc:creator>
  <dc:description/>
  <cp:keywords/>
  <dc:language>en-US</dc:language>
  <cp:lastModifiedBy>Dana Ranglová</cp:lastModifiedBy>
  <cp:lastPrinted>2017-06-29T09:09:00Z</cp:lastPrinted>
  <dcterms:modified xsi:type="dcterms:W3CDTF">2017-07-17T10:03:00Z</dcterms:modified>
  <cp:revision>3</cp:revision>
  <dc:subject/>
  <dc:title/>
</cp:coreProperties>
</file>