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ZMĚNOVÝ LIST Č. 2</w:t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/>
          <w:b/>
          <w:caps/>
          <w:sz w:val="22"/>
          <w:szCs w:val="28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8"/>
        </w:rPr>
        <w:t>Název akce:</w:t>
      </w:r>
      <w:r>
        <w:rPr>
          <w:rFonts w:cs="Arial"/>
          <w:sz w:val="22"/>
          <w:szCs w:val="28"/>
        </w:rPr>
        <w:t xml:space="preserve"> Cyklostezka Kotojedy – Vážany 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gistrační číslo projektu:</w:t>
      </w:r>
      <w:r>
        <w:rPr>
          <w:rFonts w:cs="Arial"/>
          <w:sz w:val="22"/>
          <w:szCs w:val="22"/>
        </w:rPr>
        <w:t xml:space="preserve"> CZ.06.06.01/00/22_035/0003069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>Objednatel:</w:t>
      </w:r>
      <w:r>
        <w:rPr>
          <w:rFonts w:cs="Arial"/>
          <w:sz w:val="22"/>
          <w:szCs w:val="28"/>
        </w:rPr>
        <w:t xml:space="preserve"> Město Kroměříž, Velké nám. 115, 767 01 Kroměříž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Zhotovitel: </w:t>
      </w:r>
      <w:r>
        <w:rPr>
          <w:rFonts w:cs="Arial"/>
          <w:sz w:val="22"/>
          <w:szCs w:val="28"/>
        </w:rPr>
        <w:t>SPOLEČNOST STAVBY SR – KOTOJEDY, STAVBY SR group s. r. o., a REMAT PLUS Zlín, s. r. o., Pančava 128, 760 01 Zlín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Technický dozor stavebníka: </w:t>
      </w:r>
      <w:r>
        <w:rPr>
          <w:rFonts w:cs="Arial"/>
          <w:sz w:val="22"/>
          <w:szCs w:val="28"/>
        </w:rPr>
        <w:t>xxx,</w:t>
      </w:r>
      <w:r>
        <w:rPr>
          <w:rFonts w:cs="Arial"/>
          <w:b/>
          <w:sz w:val="22"/>
          <w:szCs w:val="28"/>
        </w:rPr>
        <w:t xml:space="preserve"> </w:t>
      </w:r>
      <w:r>
        <w:rPr>
          <w:rFonts w:cs="Arial"/>
          <w:sz w:val="22"/>
          <w:szCs w:val="28"/>
        </w:rPr>
        <w:t xml:space="preserve">SAFETY PRO s. r. o., Přerovská 434/60, 779 00 Olomouc 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Generální projektant: </w:t>
      </w:r>
      <w:r>
        <w:rPr>
          <w:rFonts w:cs="Arial"/>
          <w:sz w:val="22"/>
          <w:szCs w:val="28"/>
        </w:rPr>
        <w:t>xxx</w:t>
      </w:r>
    </w:p>
    <w:p>
      <w:pPr>
        <w:pStyle w:val="TextBody"/>
        <w:spacing w:before="12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 a oddíl stavby:</w:t>
      </w:r>
      <w:r>
        <w:rPr>
          <w:rFonts w:cs="Arial" w:ascii="Arial" w:hAnsi="Arial"/>
          <w:sz w:val="22"/>
          <w:szCs w:val="22"/>
        </w:rPr>
        <w:t xml:space="preserve"> SO 201 Lávk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tel změnového listu:</w:t>
      </w:r>
      <w:r>
        <w:rPr>
          <w:rFonts w:cs="Arial" w:ascii="Arial" w:hAnsi="Arial"/>
          <w:sz w:val="22"/>
          <w:szCs w:val="22"/>
        </w:rPr>
        <w:t xml:space="preserve"> xxx, STAVBY SR Group s. r. o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kaz na dokumenty, v nichž je vznik a řešení změny popsáno: </w:t>
      </w:r>
    </w:p>
    <w:p>
      <w:pPr>
        <w:pStyle w:val="Normal"/>
        <w:numPr>
          <w:ilvl w:val="1"/>
          <w:numId w:val="8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e stavebním deníku (SD) ze dne 10. 4. 2024 (příloha č. 1)</w:t>
      </w:r>
    </w:p>
    <w:p>
      <w:pPr>
        <w:pStyle w:val="Normal"/>
        <w:numPr>
          <w:ilvl w:val="1"/>
          <w:numId w:val="8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KD č. 1 ze dne 10. 4. 2024 (příloha č. 2)</w:t>
      </w:r>
    </w:p>
    <w:p>
      <w:pPr>
        <w:pStyle w:val="Normal"/>
        <w:numPr>
          <w:ilvl w:val="1"/>
          <w:numId w:val="8"/>
        </w:numPr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oložkový rozpočet – méněpráce (příloha č. 3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ředmětu a příčin změny, zdůvodnění a návrh řešení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ůvodu bezpečnosti cyklistů nebudou na SO 201 Lávka osazeny 2 ks ocelových zábran proti vjezdu vozidlům, které jsou dle PD navrženy z obou stran u vjezdů na lávku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bezpečnosti cyklistů při vjezdu na lávku bylo s ohledem na požadavek objednatele dohodnuto, že nebudou osazeny 2 ks ocelových zábran u lávky. V rámci rozpočtu bude proveden odečet ceny této položky z celkové ceny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apitulace nákladů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0,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0,-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11 000,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13 310,-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 11 000,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 13 310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a dodávky tvořící vícepráce obsažené v položkovém rozpočtu jsou oceněny v jednotkových cenách rozpočtu smluvního, případně v jednotkových cenách ve výši odpovídající aktuálním cenám ceníku RTS, ponížené o poměr nabídkové ceny vůči předpokládané hodnotě díla dle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generálního projektan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lasím s požadavkem investora neumístit u obou vjezdů na lávku dva ocelové sloupky, které původně byly v projektu navrženy pro to, aby zamezily případnému vjezdu osobních vozidel na lávku. Tyto sloupky nebudou v rámci lávky osazeny z důvodu bezpečného vjezdu cyklistů na lávku v obou směre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okynu objednatele nebudou sloupky proti vjezdu vozidel osazeny z důvodu bezpečnosti cyklistů. Bude proveden odpočet ceny položky v rámci celkové ceny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navrženou změnou souhlasím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objednatele dí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navrženou změnou souhlasí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předmětu plnění dle tohoto změnového listu není podstatnou změnou závazku ze smlouvy dle § 222 odst. 4 zákona č.134/2016 Sb. o zadávání veřejných zakázek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vý list nabývá účinnosti schválením Radou města Kroměříže formou dodatku č. 1 ke smlouvě o dílo na dodávku stav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znam přílo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Zápis ve S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Zápis z KD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Položkový rozpočet - méněprá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8.07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zpracovatel Z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xx, zástupce zhotovitele pro věci technické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technický dozor stavební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, generální projekta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zástupce objednatele pro věci technick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contextualSpacing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Cyklostezka Kotojedy – Vážany </w:t>
    </w:r>
  </w:p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8995</wp:posOffset>
          </wp:positionH>
          <wp:positionV relativeFrom="paragraph">
            <wp:posOffset>-20320</wp:posOffset>
          </wp:positionV>
          <wp:extent cx="1496060" cy="54800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302760" cy="525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0276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jc w:val="center"/>
      <w:rPr>
        <w:color w:val="FFFFFF"/>
      </w:rPr>
    </w:pPr>
    <w:r>
      <w:rPr>
        <w:color w:val="FFFFFF"/>
      </w:rPr>
      <w:t>verze 05-2023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  <w:szCs w:val="22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0"/>
      <w:szCs w:val="22"/>
    </w:rPr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0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strike w:val="false"/>
      <w:dstrike w:val="false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b w:val="false"/>
      <w:i w:val="false"/>
    </w:rPr>
  </w:style>
  <w:style w:type="character" w:styleId="WW8Num23z5">
    <w:name w:val="WW8Num23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0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1:00Z</dcterms:created>
  <dc:creator>Helena</dc:creator>
  <dc:description/>
  <cp:keywords/>
  <dc:language>en-US</dc:language>
  <cp:lastModifiedBy>Nováková Pavlína</cp:lastModifiedBy>
  <cp:lastPrinted>2016-01-25T13:32:00Z</cp:lastPrinted>
  <dcterms:modified xsi:type="dcterms:W3CDTF">2024-08-01T12:11:00Z</dcterms:modified>
  <cp:revision>2</cp:revision>
  <dc:subject/>
  <dc:title>Smlouva o dílo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