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a o zajištění ak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Dům kultury města Orlové, p. o.</w:t>
        <w:tab/>
      </w:r>
      <w:r>
        <w:rPr>
          <w:sz w:val="24"/>
          <w:szCs w:val="24"/>
        </w:rPr>
        <w:tab/>
      </w:r>
      <w:r>
        <w:rPr>
          <w:b/>
          <w:sz w:val="24"/>
        </w:rPr>
        <w:t xml:space="preserve">2) </w:t>
      </w:r>
      <w:r>
        <w:rPr>
          <w:b/>
          <w:sz w:val="24"/>
          <w:szCs w:val="24"/>
        </w:rPr>
        <w:t>Akcičky smích. radost. Odpočinek, z. s.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ředitelkou Bc. Barborou Heczkovou         </w:t>
        <w:tab/>
        <w:t>Smetanovo náměstí 1180/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vobození 797, Orlová-Lutyně, 73514   </w:t>
        <w:tab/>
        <w:tab/>
        <w:t>Moravská Ostrava 702 00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890825, DIČ: CZ65890825</w:t>
        <w:tab/>
        <w:tab/>
        <w:tab/>
      </w:r>
      <w:r>
        <w:rPr>
          <w:color w:val="000000"/>
          <w:sz w:val="24"/>
          <w:szCs w:val="24"/>
        </w:rPr>
        <w:t>IČ: 213396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</w:rPr>
        <w:t>(dále jen „DKMO“)</w:t>
        <w:tab/>
        <w:tab/>
        <w:tab/>
        <w:tab/>
        <w:tab/>
        <w:t>(dále jen „Dodavatel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ho dne, měsíce a roku tut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u o zajištění a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le ust. § 1746 odst. 2 z. č. </w:t>
      </w:r>
      <w:r>
        <w:rPr>
          <w:b/>
          <w:sz w:val="24"/>
          <w:szCs w:val="24"/>
        </w:rPr>
        <w:t>89/2012 Sb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ing7"/>
        <w:jc w:val="center"/>
        <w:rPr/>
      </w:pPr>
      <w:r>
        <w:rPr/>
        <w:t>Na základě této smlouvy se dodavatel zavazuje k zajištění a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  <w:t>„</w:t>
      </w:r>
      <w:r>
        <w:rPr>
          <w:b/>
          <w:caps/>
          <w:shadow/>
          <w:sz w:val="32"/>
          <w:szCs w:val="32"/>
        </w:rPr>
        <w:t>rainbow run v Orlové</w:t>
      </w:r>
      <w:r>
        <w:rPr>
          <w:b/>
          <w:i/>
          <w:caps/>
          <w:shadow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caps/>
          <w:shadow/>
          <w:sz w:val="24"/>
          <w:szCs w:val="32"/>
        </w:rPr>
      </w:pPr>
      <w:r>
        <w:rPr>
          <w:b/>
          <w:i/>
          <w:caps/>
          <w:shadow/>
          <w:sz w:val="24"/>
          <w:szCs w:val="32"/>
        </w:rPr>
      </w:r>
    </w:p>
    <w:p>
      <w:pPr>
        <w:pStyle w:val="Heading2"/>
        <w:rPr/>
      </w:pPr>
      <w:r>
        <w:rPr/>
        <w:t>Termín plnění:</w:t>
        <w:tab/>
        <w:t>24. 8. 2024, od 12,00 – 20,00 hod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/>
        <w:t>Předmět plnění:</w:t>
        <w:tab/>
      </w:r>
      <w:r>
        <w:rPr>
          <w:szCs w:val="24"/>
        </w:rPr>
        <w:t xml:space="preserve">Kompletní zajištění akce vč. programu </w:t>
      </w:r>
    </w:p>
    <w:p>
      <w:pPr>
        <w:pStyle w:val="Normal"/>
        <w:rPr/>
      </w:pPr>
      <w:r>
        <w:rPr/>
        <w:tab/>
        <w:tab/>
        <w:tab/>
        <w:t>(konkrétní zajištění dále ve smlouvě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konání:</w:t>
        <w:tab/>
        <w:t>Letní kino Orlová a lesopa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>Smluvní cena:           270.960 Kč</w:t>
      </w:r>
      <w:r>
        <w:rPr>
          <w:sz w:val="24"/>
        </w:rPr>
        <w:t xml:space="preserve"> (vč. doprav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  <w:t>Nárok na odměnu vznikne dodavateli v případě splnění podmínek vyplývajících z této smlouvy. DKMO se zavazuje, že odměna za produkci bude uhrazena převodem, na základě vystavené zálohové faktury, ve výši 40% dohodnuté ceny, tj. 108.384 Kč, splatné nejpozději do 9. 8. 2024. Vyúčtování proběhne po skončení akce, dodavatel vystaví fakturu s doplatkem 60% dohodnuté ceny, tj. 162.576 Kč. Vyúčtování proběhne nejpozději do 15. 9. 2024.</w:t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  <w:t>Startovné ve výši: 190 Kč / 250 Kč / 330 Kč, náleží dodavateli. Vyúčtování za online prodej proběhne po skončení akce, nejpozději do 15. 9. 2024.</w:t>
      </w:r>
    </w:p>
    <w:p>
      <w:pPr>
        <w:pStyle w:val="Zkladntext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1. DKMO je povinen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propagaci ak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souhlasit program akce, vč. technických požadavků. Uhradit náklady na konání ak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 letním kině a lesoparku, na základě dodaných faktu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přístup k el. energii. Zajistit povolení vjezdu pro účinkujíc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jistit hasičský dozor a úklid akce.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lnit oznamovací povinnost o vystoupení a odvést příslušnému subjektu autorské poplatky.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>2.2. Dodavatel je povinen: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dodat propagačn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stit v místě konání dodržení bezpečnostních, protipožárních a hygienických předpisů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zajistit vše potřebné v místě konání včas a řádně připravit pro hladký průběh akce.</w:t>
      </w:r>
    </w:p>
    <w:p>
      <w:pPr>
        <w:pStyle w:val="Normal"/>
        <w:jc w:val="both"/>
        <w:rPr/>
      </w:pPr>
      <w:r>
        <w:rPr>
          <w:sz w:val="24"/>
        </w:rPr>
        <w:t>- řídit se požadavky DKMO (</w:t>
      </w:r>
      <w:r>
        <w:rPr>
          <w:sz w:val="24"/>
          <w:u w:val="single"/>
        </w:rPr>
        <w:t>kompletní zajištění akce</w:t>
      </w:r>
      <w:r>
        <w:rPr>
          <w:sz w:val="24"/>
        </w:rPr>
        <w:t xml:space="preserve"> – technické a programové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dle požadavků DKMO a nároků akce zajistit technické a programové zajištění: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 xml:space="preserve">- Zastřešení, ozvučení, osvětlení vč. obsluhy – technika, dle požadavků vystupujících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backstage – stany, pivní sety, občerstvení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zdravotníci, security.</w:t>
        <w:tab/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stánkový prodej, vč. logistiky – podle potřeby a dle dohody s DKMO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další požadavky vyplívající ze smluv s vystupujícími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ab/>
        <w:t>- dodat e-mailem všechny playlisty vystupujících, nejpozději v den konání akce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>- zajistit produkci – koordinace, zabezpečení a plánování akce, logo Rainbow, know how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</w:rPr>
        <w:tab/>
        <w:t>- startovné – prodej a kontrola již zakoupených. Cena startovného zahrnuje startovací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 xml:space="preserve">  číslo, medaili Rainbow Run, barvu na trase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/>
      </w:pPr>
      <w:r>
        <w:rPr>
          <w:sz w:val="24"/>
        </w:rPr>
        <w:t xml:space="preserve">            </w:t>
      </w:r>
      <w:r>
        <w:rPr>
          <w:sz w:val="24"/>
        </w:rPr>
        <w:t>- program 24. 8. 2024 od 12,00 – 20,00 hodin</w:t>
        <w:tab/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>
          <w:sz w:val="24"/>
        </w:rPr>
      </w:pPr>
      <w:r>
        <w:rPr>
          <w:sz w:val="24"/>
        </w:rPr>
        <w:t>Program  - Duhové nebe – duhové hasičáky.</w:t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>
          <w:sz w:val="24"/>
        </w:rPr>
      </w:pPr>
      <w:r>
        <w:rPr>
          <w:sz w:val="24"/>
        </w:rPr>
        <w:t>DJ, moderátor, kapela Siluety, Bibibum, Raunbow Run 1 km, 2 km, 5 km.</w:t>
      </w:r>
    </w:p>
    <w:p>
      <w:pPr>
        <w:pStyle w:val="Normal"/>
        <w:tabs>
          <w:tab w:val="clear" w:pos="708"/>
          <w:tab w:val="left" w:pos="-142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- komunikace s vystupujícími, zajistit hladký průběh akce, dodržení harmonogramu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Dodavatel může od této smlouvy bez nároků odstoupit jen ve zvlášť odůvodněných případech (např. nemoc, úmrtí v rodině). Odstoupení od této smlouvy musí být dodavatelem v takovém případě pořadateli písemně (též prostřednictvím e-mailu) oznámeno s tím, že důvod odstoupení musí být prokazatelně doložen, a to bez zbytečného odkladu poté, co nastala událost, na základě které dodavatel od smlouvy odstupuje. Pokud by tato situace napsala, je dodavatel povinen vrátit, neprodleně, 100% proplacené zálohy na ak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Obě smluvní strany mohou od této smlouvy dále odstoupit v případě nepředvídatelné nebo neodvratitelné události, ležící mimo vůli smluvních stran (např. epidemie, přírodní katastrofa, úřední zákaz apod.). Ohledně způsobu odstoupení platí obdobně ustanovení čl. 3.1., této smlouvy s tím, že důvod odstoupení nemusí být prokazován, pokud musí být důvod odstoupení ze své povahy druhé straně dostatečně zřejmý. </w:t>
      </w:r>
      <w:r>
        <w:rPr>
          <w:sz w:val="24"/>
        </w:rPr>
        <w:t>Pokud by tato situace napsala, je dodavatel povinen vrátit, neprodleně, 100% proplacené zálohy na ak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V případě, zrušení akce, mimo </w:t>
      </w:r>
      <w:r>
        <w:rPr>
          <w:sz w:val="24"/>
          <w:szCs w:val="24"/>
        </w:rPr>
        <w:t xml:space="preserve">nepředvídatelné nebo neodvratitelné události, je ta ze stran, jejíž zaviněním se akce neuskuteční povinna, </w:t>
      </w:r>
      <w:r>
        <w:rPr>
          <w:sz w:val="24"/>
        </w:rPr>
        <w:t>uhradit druhé smluvní straně smluvní pokutu, ve výši 10% ze sjednané smluvní odměny, pokud nebude dohodnuto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 případě vládních omezení nebo nařízení opatření, která se neslučují s akcí nebo s prostory, ve kterých se má akce konat, bude akce bez nároku obou stran zrušena nebo nahrazena v jiném termínu. Pokud by tato situace napsala, je dodavatel povinen vrátit, neprodleně, 100% proplacené zálohy na akci, pokud nebudou prokazatelně doloženy už vznikl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Tato smlouva nabývá platnosti a účinnosti dnem podpisu oběma smluvními stranami. </w:t>
      </w:r>
    </w:p>
    <w:p>
      <w:pPr>
        <w:pStyle w:val="Normal"/>
        <w:jc w:val="both"/>
        <w:rPr/>
      </w:pPr>
      <w:r>
        <w:rPr>
          <w:sz w:val="24"/>
        </w:rPr>
        <w:t>4.2. Tuto smlouvu lze měnit pouze písemně na základě dohody obou smluvních stran.</w:t>
      </w:r>
    </w:p>
    <w:p>
      <w:pPr>
        <w:pStyle w:val="Normal"/>
        <w:jc w:val="both"/>
        <w:rPr/>
      </w:pPr>
      <w:r>
        <w:rPr>
          <w:sz w:val="24"/>
        </w:rPr>
        <w:t xml:space="preserve">4.3. Tato smlouva je vyhotovena ve dvou exemplářích, z nichž každá strana obdrží po jednom vyhotov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iCs/>
          <w:sz w:val="24"/>
          <w:szCs w:val="24"/>
        </w:rPr>
      </w:pPr>
      <w:r>
        <w:rPr>
          <w:sz w:val="24"/>
          <w:szCs w:val="24"/>
        </w:rPr>
        <w:t>4.4. Smluvní strany</w:t>
      </w:r>
      <w:r>
        <w:rPr>
          <w:iCs/>
          <w:sz w:val="24"/>
          <w:szCs w:val="24"/>
        </w:rPr>
        <w:t xml:space="preserve"> po přečtení této smlouvy prohlašují, že souhlasí s jejím obsahem a že smlouva byla sepsána na základě pravdivých údajů a jejich pravé a svobodné vůle. Na důkaz toho připojují své podpisy.</w:t>
      </w:r>
    </w:p>
    <w:p>
      <w:pPr>
        <w:pStyle w:val="Normal"/>
        <w:rPr/>
      </w:pPr>
      <w:r>
        <w:rPr>
          <w:iCs/>
          <w:sz w:val="24"/>
          <w:szCs w:val="24"/>
        </w:rPr>
        <w:t>4.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odepsáním této smlouvy</w:t>
      </w:r>
      <w:r>
        <w:rPr>
          <w:color w:val="00B050"/>
          <w:sz w:val="24"/>
          <w:szCs w:val="24"/>
        </w:rPr>
        <w:t> </w:t>
      </w:r>
      <w:r>
        <w:rPr>
          <w:sz w:val="24"/>
          <w:szCs w:val="24"/>
        </w:rPr>
        <w:t>dává dodavatel souhlas ke zpracování svých osobních dat podle zákona č. 110/2019 Sb. o ochraně osobních údaj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, dne</w:t>
        <w:tab/>
        <w:tab/>
        <w:tab/>
        <w:tab/>
        <w:tab/>
        <w:tab/>
        <w:t>V Orlové, dne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 xml:space="preserve"> ………………………………..</w:t>
      </w:r>
    </w:p>
    <w:p>
      <w:pPr>
        <w:pStyle w:val="Normal"/>
        <w:rPr/>
      </w:pPr>
      <w:r>
        <w:rPr>
          <w:sz w:val="24"/>
        </w:rPr>
        <w:tab/>
        <w:t xml:space="preserve">   Dodavatel</w:t>
        <w:tab/>
        <w:tab/>
        <w:tab/>
        <w:tab/>
        <w:tab/>
        <w:tab/>
        <w:tab/>
        <w:t xml:space="preserve">          DKMO</w:t>
      </w:r>
    </w:p>
    <w:sectPr>
      <w:footerReference w:type="default" r:id="rId2"/>
      <w:type w:val="nextPage"/>
      <w:pgSz w:w="11906" w:h="16838"/>
      <w:pgMar w:left="1134" w:right="1418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1:00Z</dcterms:created>
  <dc:creator>Němcová</dc:creator>
  <dc:description/>
  <cp:keywords/>
  <dc:language>en-US</dc:language>
  <cp:lastModifiedBy>Jiří Sýkora</cp:lastModifiedBy>
  <cp:lastPrinted>2024-04-12T08:54:00Z</cp:lastPrinted>
  <dcterms:modified xsi:type="dcterms:W3CDTF">2024-08-02T05:03:00Z</dcterms:modified>
  <cp:revision>3</cp:revision>
  <dc:subject/>
  <dc:title>SMLOUVA</dc:title>
</cp:coreProperties>
</file>