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 M L O U V A  O  N Á J M U  P R O S T O R U 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>S L O U Ž Í C Í H O  P O D N I K Á N Í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 </w:t>
      </w:r>
    </w:p>
    <w:p>
      <w:pPr>
        <w:pStyle w:val="Normal"/>
        <w:rPr>
          <w:sz w:val="23"/>
          <w:szCs w:val="30"/>
          <w:lang w:val="cs-CZ"/>
        </w:rPr>
      </w:pPr>
      <w:r>
        <w:rPr>
          <w:sz w:val="23"/>
          <w:szCs w:val="30"/>
          <w:lang w:val="cs-CZ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Ing. Petrem Benešem, kvestor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6 14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4811530257/0100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pronajímatel“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b/>
        </w:rPr>
        <w:t xml:space="preserve">SpeechTech, s.r.o. </w:t>
      </w:r>
      <w:r>
        <w:rPr/>
        <w:t xml:space="preserve"> </w:t>
      </w:r>
    </w:p>
    <w:p>
      <w:pPr>
        <w:pStyle w:val="Heading2"/>
        <w:ind w:firstLine="360"/>
        <w:rPr>
          <w:b/>
          <w:b/>
        </w:rPr>
      </w:pPr>
      <w:r>
        <w:rPr>
          <w:b/>
        </w:rPr>
        <w:t>zastoupená:</w:t>
        <w:tab/>
        <w:tab/>
      </w:r>
      <w:r>
        <w:rPr>
          <w:bCs/>
        </w:rPr>
        <w:t>doc. Ing. Luděk Müller, Ph.D. - jednatel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bCs/>
          <w:szCs w:val="24"/>
        </w:rPr>
        <w:t>Hodonínská 61, 323 00 Plzeň</w:t>
      </w:r>
    </w:p>
    <w:p>
      <w:pPr>
        <w:pStyle w:val="Heading2"/>
        <w:ind w:firstLine="360"/>
        <w:rPr/>
      </w:pPr>
      <w:r>
        <w:rPr/>
        <w:t>IČ:</w:t>
        <w:tab/>
        <w:tab/>
        <w:tab/>
        <w:tab/>
      </w:r>
      <w:r>
        <w:rPr>
          <w:bCs/>
        </w:rPr>
        <w:t>25247930</w:t>
      </w:r>
    </w:p>
    <w:p>
      <w:pPr>
        <w:pStyle w:val="Normal"/>
        <w:ind w:firstLine="360"/>
        <w:rPr/>
      </w:pPr>
      <w:r>
        <w:rPr/>
        <w:t>bankovní spojení:</w:t>
        <w:tab/>
        <w:tab/>
        <w:t>xxx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>xxx</w:t>
      </w:r>
    </w:p>
    <w:p>
      <w:pPr>
        <w:pStyle w:val="Normal"/>
        <w:ind w:firstLine="360"/>
        <w:rPr/>
      </w:pPr>
      <w:r>
        <w:rPr/>
        <w:t>tel.:</w:t>
        <w:tab/>
        <w:tab/>
        <w:tab/>
        <w:t>xxx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center"/>
        <w:rPr/>
      </w:pPr>
      <w:r>
        <w:rPr/>
        <w:t>uzavřely podle ust. § 2302 a násl. zákona č. 89/2012 Sb., občanský zákoník v platném znění, níže uvedeného dne, měsíce a roku tuto nájemní smlouv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ohlášení pronajímatele</w:t>
      </w:r>
    </w:p>
    <w:p>
      <w:pPr>
        <w:pStyle w:val="Normal"/>
        <w:spacing w:before="120" w:after="120"/>
        <w:jc w:val="both"/>
        <w:rPr/>
      </w:pPr>
      <w:r>
        <w:rPr/>
        <w:t xml:space="preserve">Pronajímatel prohlašuje, že je výlučným vlastníkem pozemku parc. č. 8455/54 v obci Plzeň, katastrální území Plzeň, zapsaného u Katastrálního úřadu </w:t>
      </w:r>
      <w:r>
        <w:rPr>
          <w:bCs/>
        </w:rPr>
        <w:t xml:space="preserve">pro Plzeňský kraj, Katastrální pracoviště Plzeň-město, </w:t>
      </w:r>
      <w:r>
        <w:rPr/>
        <w:t xml:space="preserve">na listu vlastnictví č. 5587. Součástí pozemku je budova Centra NTIS, č.p. 2967, část obce Jižní Předměstí, číslo orientační 8, ulice Technická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/>
        <w:t>Pronajímatel přenechává touto smlouvou nájemci do užívání nebytový prostor nacházející se v budově specifikované v čl. I. této smlouvy. Tento nebytový prostor – kancelář představuje místnost č. UN404 ve 4. NP o výměře 45,49 m2. Označení místnosti v plánu objektu je uvedeno v Příloze č.1 smlouvy. Inventární seznam vybavení místnosti je uveden v Příloze č. 2 smlouvy.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čel náj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Účelem nájmu je užívání nebytového prostoru specifikovaného v čl. II. této smlouvy v rámci podnikatelské činnosti nájemce pro provozování výzkumné a vývojové činnosti v oblasti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Cs/>
        </w:rPr>
      </w:pPr>
      <w:r>
        <w:rPr>
          <w:bCs/>
        </w:rPr>
        <w:t>pokročilých řečových technologií, strojového učení, rozpoznávání a umělé inteligence včetně s touto činností spojených programovacích a administrativních prací,</w:t>
      </w:r>
    </w:p>
    <w:p>
      <w:pPr>
        <w:pStyle w:val="Bezmezer"/>
        <w:numPr>
          <w:ilvl w:val="0"/>
          <w:numId w:val="8"/>
        </w:numPr>
        <w:rPr/>
      </w:pPr>
      <w:r>
        <w:rPr>
          <w:bCs/>
        </w:rPr>
        <w:t>přípravy a řešení společných projekt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není bez předchozího písemného souhlasu pronajímatele oprávněn užívat předmět nájmu k jiným účelů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prohlašuje, že se seznámil se stavebním a technickým stavem pronajatých prostor a v tomto provozuschopném stavu je přejímá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Výše nájemné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ční nájemné za užívání předmětu nájmu této smlouvy je po dohodě obou smluvních  stran stanoveno ve výši 2 160,- Kč/m</w:t>
      </w:r>
      <w:r>
        <w:rPr>
          <w:vertAlign w:val="superscript"/>
        </w:rPr>
        <w:t>2</w:t>
      </w:r>
      <w:r>
        <w:rPr/>
        <w:t xml:space="preserve"> (celkem 45,49 m</w:t>
      </w:r>
      <w:r>
        <w:rPr>
          <w:vertAlign w:val="superscript"/>
        </w:rPr>
        <w:t>2</w:t>
      </w:r>
      <w:r>
        <w:rPr/>
        <w:t xml:space="preserve"> x 2 160 Kč), tj. </w:t>
      </w:r>
      <w:r>
        <w:rPr>
          <w:b/>
        </w:rPr>
        <w:t>ročně </w:t>
      </w:r>
      <w:r>
        <w:rPr/>
        <w:t>98 259 Kč bez příslušné sazby DP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820" w:leader="none"/>
        </w:tabs>
        <w:spacing w:before="240" w:after="0"/>
        <w:ind w:left="360" w:hanging="360"/>
        <w:rPr>
          <w:szCs w:val="24"/>
        </w:rPr>
      </w:pPr>
      <w:r>
        <w:rPr>
          <w:szCs w:val="24"/>
        </w:rPr>
        <w:t xml:space="preserve">Podíl nákladů na poskytované energie a služby se stanoví na základě technického výpočtu za rok paušálně. ve výši uvedené v Příloze č. 3 této smlouvy. </w:t>
      </w:r>
      <w:r>
        <w:rPr>
          <w:bCs/>
          <w:szCs w:val="24"/>
        </w:rPr>
        <w:t xml:space="preserve">Do nákladů na poskytované energie a služby je zahrnuta cena za el. energii, teplo, chlad, vodné, svoz odpadu, úklid a připojení k síti internet. Výše nákladů na poskytované energie a služby je stanovena podle výměry pronajatých prostor. K nákladům na poskytované energie a služby bude přičtena DPH.   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působ platby nájemné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Nájemce se zavazuje hradit dopředu 1/4 sjednaného ročního nájemného a 1/4 ročních úhrad na poskytované energie a služby v pravidelných čtvrtletních splátkách vždy na základě faktury vystavené pronajímatelem na jeho účet u KB v Plzni, č. účtu: </w:t>
      </w:r>
      <w:r>
        <w:rPr>
          <w:b/>
        </w:rPr>
        <w:t>4811530257/0100</w:t>
      </w:r>
      <w:r>
        <w:rPr/>
        <w:t>, VS je čísl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 nájemnému a nákladům na poskytované energie a služby bude pronajímatelem účtována DPH podle platný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případ prodlení s placením nájemného a služeb se nájemce zavazuje zaplatit pronajímateli úrok z prodlení dle nařízení vlády č. 351/2013 Sb. Pro případ prodlení s placením nájemného a služeb, se nájemce zavazuje zaplatit pronajímateli vedle úroku z prodlení také smluvní pokutu ve výši 100,- Kč za každý i započatý den prodlení (od data prodlení). Právo na náhradu škody tím není dotč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najímatel je oprávněn každoročně jednostranně navýšit nájemné a ostatní poplatky specifikované v této smlouvě, a to o míru inflace v předchozím kalendářním roce stanovenou Českým statistickým úřadem (CPI Index). Navýšené nájemné je nájemce povinen hradit počínaje měsícem následujícím po doručení písemného oznámení pronajímatele o navýšení nájem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 případě změn cen energií, vody, příp. jiných služeb spojených s nájmem, které nastanou po podpisu této smlouvy, pronajímatel jejich účtovanou výši jednostranně upraví a pro nájemce budou závazné od prvého dne měsíce následujícího po měsíci, kdy tuto skutečnost pronajímatel nájemci písemně oznámí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je oprávněn užívat předmět nájmu výlučně v rozsahu a k účelu dle této smlouvy, a to po celou dobu nájemního vztah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je povinen hradit nájemné, ostatní poplatky a úhradu za služby v souladu s ustanovením čl. IV. a V.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je povinen udržovat předmět nájmu v řádném stavu s přihlédnutím k běžnému opotřebení. Za tím účelem je povinen hradit všechny běžné náklady spojené s běžným provozem a údržbou předmětu nájmu. Běžnými náklady jsou dle této smlouvy opravy a údržba předmětu nájmu do částky 5.000,-- Kč za každou jednotlivou oprav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je povinen bez zbytečného odkladu oznámit pronajímateli potřebu oprav nad rámec běžné údržby, které má pronajímatel provést, a umožnit provedení těchto oprav. Jinak nájemce odpovídá za škodu, která nesplněním této povinnosti vznikla. Rovněž je povinen oznámit pronajímateli bez zbytečného odkladu veškeré změny, které nastaly v a na předmětu nájmu, a to jak zapříčiněním nájemce tak i bez jeho vlivu a vů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 případě mimořádné události nebo vzniku škody na majetku pronajímatele je nájemce povinen tuto skutečnost neprodleně nahlásit pronajímateli a příslušným státním orgánů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není oprávněn bez předchozího písemného souhlasu pronajímatele přenechat předmět nájmu do užívání třetí osob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není oprávněn provádět na předmětu nájmu jakékoliv stavební úpra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přebírá veškerou odpovědnost před kontrolními orgány za řádné a bezpečné používání předmětu nájm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ájemce je povinen dodržovat v předmětu nájmu všechny platné právní předpisy, zejména pak ustanovení zákona č. 133/1985 Sb., o požární ochraně, v platném znění, hygienické předpisy, bezpečnostní předpisy a vnitřní předpisy pronajímatele. V případě jejich nedodržení odpovídá nájemce pronajímateli za způsobenou škodu.</w:t>
      </w:r>
    </w:p>
    <w:p>
      <w:pPr>
        <w:pStyle w:val="Normal"/>
        <w:numPr>
          <w:ilvl w:val="0"/>
          <w:numId w:val="5"/>
        </w:numPr>
        <w:spacing w:before="0" w:after="120"/>
        <w:ind w:left="360" w:hanging="540"/>
        <w:jc w:val="both"/>
        <w:rPr/>
      </w:pPr>
      <w:r>
        <w:rPr/>
        <w:t>Nájemce se zavazuje zdržet se jakýchkoli jednání, která by rušila nebo mohla rušit výkon ostatních užívacích a nájemních práv v objektu, v němž se nachází předmět nájmu. Jakékoliv zasahování do nájemních, užívacích a vlastnických práv ostatních osob v objektu je nepřípustné.</w:t>
      </w:r>
    </w:p>
    <w:p>
      <w:pPr>
        <w:pStyle w:val="Normal"/>
        <w:numPr>
          <w:ilvl w:val="0"/>
          <w:numId w:val="5"/>
        </w:numPr>
        <w:spacing w:before="0" w:after="120"/>
        <w:ind w:left="360" w:hanging="577"/>
        <w:jc w:val="both"/>
        <w:rPr/>
      </w:pPr>
      <w:r>
        <w:rPr/>
        <w:t xml:space="preserve">Nájemce odpovídá za zničení, odcizení a za jakékoli znehodnocení věcí nalézajících se v pronajatých nebytových prostorách. </w:t>
      </w:r>
    </w:p>
    <w:p>
      <w:pPr>
        <w:pStyle w:val="Normal"/>
        <w:numPr>
          <w:ilvl w:val="0"/>
          <w:numId w:val="5"/>
        </w:numPr>
        <w:spacing w:before="0" w:after="120"/>
        <w:ind w:left="360" w:hanging="540"/>
        <w:jc w:val="both"/>
        <w:rPr/>
      </w:pPr>
      <w:r>
        <w:rPr/>
        <w:t>Nájemce nese odpovědnost za škody způsobené třetími osobami, kterým umožnil přístup do pronajatých prostor.</w:t>
      </w:r>
    </w:p>
    <w:p>
      <w:pPr>
        <w:pStyle w:val="Normal"/>
        <w:numPr>
          <w:ilvl w:val="0"/>
          <w:numId w:val="5"/>
        </w:numPr>
        <w:spacing w:before="0" w:after="120"/>
        <w:ind w:left="360" w:hanging="577"/>
        <w:jc w:val="both"/>
        <w:rPr/>
      </w:pPr>
      <w:r>
        <w:rPr/>
        <w:t>Nájemce se zavazuje po uplynutí sjednané doby nájmu vyklidit předmět nájmu a předat jej pronajímateli ve stavu, v jakém se předmět nájmu nacházel v okamžiku jeho předání nájemci s přihlédnutím k běžnému opotřebení. V případě nesplnění této povinnosti se nájemce zavazuje zaplatit pronajímateli smluvní pokutu ve výši 500,-- Kč za každý den prodlení s vyklizením a předáním předmětu nájmu pronajímateli. Zaplacením smluvní pokuty není dotčena povinnost nájemce předmět nájmu na své náklady vyklidit, ani právo pronajímatele na náhradu škody.</w:t>
      </w:r>
    </w:p>
    <w:p>
      <w:pPr>
        <w:pStyle w:val="Normal"/>
        <w:numPr>
          <w:ilvl w:val="0"/>
          <w:numId w:val="5"/>
        </w:numPr>
        <w:spacing w:before="0" w:after="120"/>
        <w:ind w:left="360" w:hanging="577"/>
        <w:jc w:val="both"/>
        <w:rPr/>
      </w:pPr>
      <w:r>
        <w:rPr/>
        <w:t>V případě prodlení s vyklizením nebo v případě jen částečného vyklizení předmětu nájmu dává nájemce pronajímateli souhlas s vyklizením předmětu nájmu s tím, že pronajímatel je oprávněn k vyklizení předmětu nájmu přistoupit počínaje dnem následujícím po skončení nájemního poměru. Nájemce se zavazuje provedení vyklizení předmětu nájmu pronajímatelem strpět a uhradit pronajímateli náklady s tím spojen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502"/>
        <w:jc w:val="both"/>
        <w:rPr/>
      </w:pPr>
      <w:r>
        <w:rPr/>
        <w:t xml:space="preserve">Nájemce není oprávněn v předmětu nájmu organizovat činnost politických stran a hnutí, stejně tak není oprávněn v předmětu nájmu propagovat činnost politických stran, hnutí, koalic, podporovat či vyjadřovat nesouhlas s kandidáty na funkci prezidenta republiky, poslance nebo senátora Parlamentu České republiky, zastupitele kraje nebo obce, poslance Evropského parlamentu, a to zejména umísťováním a vylepováním plakátů, letáků, pouštěním videoklipů, organizováním besed apod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502"/>
        <w:jc w:val="both"/>
        <w:rPr/>
      </w:pPr>
      <w:r>
        <w:rPr/>
        <w:t xml:space="preserve">Nájemce je povinen při používání připojení do počítačové sítě respektovat pravidla pronajímatele. Přiměřeně se na něj vztahuje směrnice rektora 10R/2008 Pravidla používání sítě Webnet (v aktuálním znění) a z ní vycházející provozní řády. Zásahy do síťové infrastruktury včetně bezdrátových sítí lze provádět jen se souhlasem pracoviště pronajímatele - Centrum informatizace a výpočetní techniky. Nájemce bude respektovat rozhodnutí rektora 13R/2013 Termíny o údržbových pracích na IT systémech (v aktuálním znění) a z toho vyplývající omezení provozu.  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najímatel je povinen odevzdat nájemci předmět nájmu dle této smlouvy ve stavu způsobilém ke smluvenému uží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najímatel umožní nájemci pro jeho potřeby užívat sociální zařízení ve 4. NP budo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najímatel prohlašuje, že budova, v níž je umístěn předmět nájmu, je pojištěna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najímatel nebo jím pověřená osoba jsou oprávněni vstupovat do předmětu nájmu zejména za účelem kontroly dodržování této smlouvy, jakož i provádění údržby, nutných oprav či provádění kontroly elektrického, vodovodního a dalšího vedení, jestliže je toho zapotřebí, a to jen v běžných provozních hodinách, v případě havárie nebo hrozící škody kdykoliv. Pokud pronajímatel nebo jím pověřená osoba vstoupí do pronajatých prostor bez doprovodu nájemce, je povinen jej o tom neprodleně informovat. Ve sporném případě se má za to, že provozní hodinou nájemce je doba od 8:00 hod. do 17:00 hod., jakož i kterákoli jiná doba, po kterou je nájemce v předmětu nájmu dle této smlouvy přítomen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Pronajímatel zajistí nájemci v pronajatých místnostech připojení k počítačové síti Webnet a stanoví nájemci garanta tohoto připojení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Pronajímatel zajistí nájemci identifikační karty. Identifikační karty umožní nájemci přístup do pronajatých prostor a do nezbytných spojovacích a společných prostor budovy. Nájemce je při používání identifikačních karet povinen přiměřeně se řídit směrnicí rektora 16R/2014 Identifikační karty (v aktuálním znění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Pronajímatel zajistí pro nájemce poštovní schránku a umožní doručování běžné korespondence adresované na adresu nájemce v pronajatých prostorách.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TextBody"/>
        <w:numPr>
          <w:ilvl w:val="0"/>
          <w:numId w:val="3"/>
        </w:numPr>
        <w:spacing w:before="100" w:after="0"/>
        <w:rPr>
          <w:szCs w:val="24"/>
        </w:rPr>
      </w:pPr>
      <w:r>
        <w:rPr>
          <w:szCs w:val="24"/>
        </w:rPr>
        <w:t>Nájemce je oprávněn užívat pronajaté prostory pouze v době provozní doby budovy stanovené pronajímatelem a dodržovat všechny vnitřní předpisy ZČU pro provoz budov.</w:t>
      </w:r>
    </w:p>
    <w:p>
      <w:pPr>
        <w:pStyle w:val="Zkladntextodsazen3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Po opuštění nebytových prostor je nájemce povinen zavřít okna. Škody způsobené zanedbáním hradí nájemce.</w:t>
      </w:r>
    </w:p>
    <w:p>
      <w:pPr>
        <w:pStyle w:val="Zkladntextodsazen3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Nájemce je oprávněn umístit na objektu, v němž se nachází předmět nájmu, respektive na vstupních dveřích, informační tabuli o své firmě a provozní době. K umístění jiných reklam či informací nájemce je zapotřebí předchozího výslovného a písemného souhlasu pronajímatele.</w:t>
      </w:r>
    </w:p>
    <w:p>
      <w:pPr>
        <w:pStyle w:val="Zkladntextodsazen3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Strany se oboustranně dohodli, že uzavřením této smlouvy se okamžitě ukončuje nájem prostor dle stávající smlouvy mezi Západočeskou univerzitou v Plzni a SpeechTech s.r.o. ze 29.6.2007 o dlouhodobém pronájmu laboratoře UL50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ba trvání nájmu a ukončení smlouvy</w:t>
      </w:r>
    </w:p>
    <w:p>
      <w:pPr>
        <w:pStyle w:val="Zkladntext2"/>
        <w:numPr>
          <w:ilvl w:val="0"/>
          <w:numId w:val="12"/>
        </w:numPr>
        <w:spacing w:lineRule="auto" w:line="276" w:before="120" w:after="0"/>
        <w:jc w:val="both"/>
        <w:rPr/>
      </w:pPr>
      <w:r>
        <w:rPr/>
        <w:t>Tato smlouva nabývá platnosti a účinnosti dnem jejího uzavření, tj. dnem podpisu smlouvy oprávněnými zástupci obou smluvních stran a uzavírá se na dobu dvou let. V případě zájmu obou smluvních stran po uplynutí sjednané doby nájmu, se mohou smluvní strany dohodnout na uzavření nové nájemní smlou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ronajímatel je mimo ustanovení § 2309 zákona č. 89/2012 Sb., občanský zákoník v platném znění navíc oprávněn zrušit tuto smlouvu písemnou výpovědí s měsíční výpovědní lhůtou v případě, že: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nájemce je přes písemné upozornění pronajímatele v prodlení s platbou nájemného, nebo v prodlení s úhradou za poskytování služeb dle čl. V. odst. 1) této smlouvy po dobu delší než jeden měsíc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nájemce užívá předmět nájmu v rozporu s ustanoveními této smlouv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nájemce přes písemné upozornění ze strany pronajímatele porušuje/opakovaně poruší kteroukoliv ze svých povinností vyplývajících z této nájemní smlouvy či platných právn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Výpovědní lhůta podle odst. 2) tohoto článku počíná svůj běh od prvého dne měsíce následujícího po dni doručení písemné výpovědi druhé smluvní straně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97" w:leader="none"/>
        </w:tabs>
        <w:spacing w:lineRule="auto" w:line="240" w:before="120" w:after="0"/>
        <w:ind w:left="397" w:hanging="397"/>
        <w:jc w:val="both"/>
        <w:rPr/>
      </w:pPr>
      <w:r>
        <w:rPr/>
        <w:t>Tato smlouva může být ukončena vzájemnou písemnou dohodou pronajímatele s nájemcem o ukončení nájmu. Součástí této dohody je vypořádání veškerých vztahů mezi pronajímatelem a nájemcem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Tato smlouva se řídí zákonem č. 89/2012 Sb., občanský zákoník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 neúčinnéh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Jakékoliv změny této smlouvy mohou být provedeny pouze formou písemných a datovaných dodatků, podepsaných oprávněnými zástupci obou stra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Tato smlouva je vyhotovena ve dvou stejnopisech s platností originálu, z nichž každá smluvní strana obdrží po jednom stejnopis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60" w:after="6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ílnou součástí této smlouvy jsou její přílohy: </w:t>
      </w:r>
    </w:p>
    <w:p>
      <w:pPr>
        <w:pStyle w:val="Normal"/>
        <w:spacing w:lineRule="auto" w:line="276"/>
        <w:ind w:firstLine="709"/>
        <w:rPr/>
      </w:pPr>
      <w:r>
        <w:rPr/>
        <w:t>Příloha č. 1: Označení předmětu nájmu - místnosti v plánu objektu</w:t>
      </w:r>
    </w:p>
    <w:p>
      <w:pPr>
        <w:pStyle w:val="Normal"/>
        <w:spacing w:lineRule="auto" w:line="276"/>
        <w:ind w:firstLine="709"/>
        <w:rPr/>
      </w:pPr>
      <w:r>
        <w:rPr/>
        <w:t>Příloha č. 2: Inventární seznam vybavení předmětu nájmu – místnosti</w:t>
      </w:r>
    </w:p>
    <w:p>
      <w:pPr>
        <w:pStyle w:val="Normal"/>
        <w:spacing w:lineRule="auto" w:line="276"/>
        <w:ind w:firstLine="709"/>
        <w:rPr/>
      </w:pPr>
      <w:r>
        <w:rPr/>
        <w:t>Příloha č. 3: Náklady na poskytované energie a služby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V Plzni dne ………………</w:t>
        <w:tab/>
        <w:tab/>
        <w:tab/>
        <w:t xml:space="preserve">      V ..................... dne ………………</w:t>
        <w:tab/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240" w:after="0"/>
        <w:rPr/>
      </w:pPr>
      <w:r>
        <w:rPr>
          <w:szCs w:val="24"/>
        </w:rPr>
        <w:t>Pronajímatel:</w:t>
        <w:tab/>
        <w:t>Nájemce: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1080" w:after="0"/>
        <w:rPr/>
      </w:pPr>
      <w:r>
        <w:rPr>
          <w:szCs w:val="24"/>
        </w:rPr>
        <w:t>…………</w:t>
      </w:r>
      <w:r>
        <w:rPr>
          <w:szCs w:val="24"/>
        </w:rPr>
        <w:t>.....…………………………...</w:t>
        <w:tab/>
        <w:t>………….....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 xml:space="preserve">Ing. Petr Beneš </w:t>
        <w:tab/>
        <w:t xml:space="preserve">doc. Ing. Luděk </w:t>
      </w:r>
      <w:r>
        <w:rPr>
          <w:bCs/>
        </w:rPr>
        <w:t>Müller, Ph.D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>Kvestor</w:t>
        <w:tab/>
        <w:t>Jedna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ápadočeská univerzita v Plzni</w:t>
        <w:tab/>
        <w:t>SpeechTech, s.r.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1:00Z</dcterms:created>
  <dc:creator>vlckova</dc:creator>
  <dc:description/>
  <dc:language>en-US</dc:language>
  <cp:lastModifiedBy>Blanka GREBEŇOVÁ</cp:lastModifiedBy>
  <cp:lastPrinted>2016-03-18T11:47:00Z</cp:lastPrinted>
  <dcterms:modified xsi:type="dcterms:W3CDTF">2016-09-20T10:11:00Z</dcterms:modified>
  <cp:revision>2</cp:revision>
  <dc:subject/>
  <dc:title>S M L O U V A</dc:title>
</cp:coreProperties>
</file>