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8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mědělské družstvo Poz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Smilov 52, 582 53 Št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135826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1358263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 Hradec Králové, oddíl DrXXV, vložka 19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Marek Jan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nájemní smlouvě č. 38N16/18 ze dne 1. 6. 2016 ve znění dodatku č.1 ze dne 10. 10. 2016, dodatku č. 2 ze dne 12. 9. 2017, dodatku č. 3 ze dne</w:t>
        <w:br/>
        <w:t xml:space="preserve">21. 8. 2020 </w:t>
      </w:r>
      <w:r>
        <w:rPr>
          <w:rFonts w:cs="Arial" w:ascii="Arial" w:hAnsi="Arial"/>
          <w:bCs/>
          <w:sz w:val="22"/>
          <w:szCs w:val="22"/>
        </w:rPr>
        <w:t>a přepočtu inflace za rok 2023</w:t>
      </w:r>
      <w:r>
        <w:rPr>
          <w:rFonts w:cs="Arial" w:ascii="Arial" w:hAnsi="Arial"/>
          <w:sz w:val="22"/>
          <w:szCs w:val="22"/>
        </w:rPr>
        <w:t xml:space="preserve"> (dále jen „smlouva“), kterým se mění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přepočtu inflace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i roční nájemnéve výši 15 570 Kč (slovy: Patnácttisíc pětset sed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nájem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31 139 Kč</w:t>
      </w:r>
      <w:r>
        <w:rPr>
          <w:b w:val="false"/>
          <w:sz w:val="22"/>
          <w:szCs w:val="22"/>
        </w:rPr>
        <w:t xml:space="preserve"> (slovy: Třicetjednatisíc sto třicet devět korun českých) z důvodu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pozemky od 1. 8. 2024</w:t>
      </w:r>
      <w:r>
        <w:rPr>
          <w:b w:val="false"/>
          <w:sz w:val="22"/>
          <w:szCs w:val="22"/>
        </w:rPr>
        <w:t xml:space="preserve"> přepočteny dle nově stanoveného nájemného a to 4 Kč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br/>
        <w:t>za plochu zastavěnou a 2 Kč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za plochy s využitím ostatní, manipulační 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18 165 Kč</w:t>
      </w:r>
      <w:r>
        <w:rPr>
          <w:rFonts w:cs="Arial" w:ascii="Arial" w:hAnsi="Arial"/>
          <w:b w:val="false"/>
          <w:sz w:val="22"/>
          <w:szCs w:val="22"/>
        </w:rPr>
        <w:t xml:space="preserve"> (slovy: Osmnácttisíc sto šedesát pět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. 8 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Zemědělské družstvo Pozov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Marek Jan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8114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. 8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2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8-01T08:46:00Z</dcterms:modified>
  <cp:revision>6</cp:revision>
  <dc:subject/>
  <dc:title>B - část 2/4/1/a - příloha 7 - str</dc:title>
</cp:coreProperties>
</file>