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387" w:hanging="5387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387" w:hanging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,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é družstvo Poz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Smilov 52, 582 53 Št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: </w:t>
      </w:r>
      <w:bookmarkStart w:id="3" w:name="_Hlk169602133"/>
      <w:r>
        <w:rPr>
          <w:rFonts w:cs="Arial" w:ascii="Arial" w:hAnsi="Arial"/>
          <w:sz w:val="22"/>
          <w:szCs w:val="22"/>
        </w:rPr>
        <w:t>13582631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35826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Brně, oddíl DrXXV, vložka 1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Marek Jan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č. 21N15/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uzavřeli dne </w:t>
      </w:r>
      <w:r>
        <w:rPr>
          <w:rFonts w:cs="Arial" w:ascii="Arial" w:hAnsi="Arial"/>
          <w:sz w:val="22"/>
          <w:szCs w:val="22"/>
        </w:rPr>
        <w:t>31. 3. 2015 smlouvu pachtovní 21N15/18  ve znění dodatku č.1 ze dne 31. 5. 2016, dodatku č. 2 ze dne 12. 9. 2017, dodatku č.3 ze dne</w:t>
        <w:br/>
        <w:t>25. 4. 2018, dodatku č.4 ze dne 27. 2. 2019, dodatku č. 5 ze dne 21. 8. 2020, dodatku č. 6</w:t>
        <w:br/>
        <w:t xml:space="preserve">ze dne 1. 7. 2021 a přepočtu inflace pro rok 2023 </w:t>
      </w:r>
      <w:r>
        <w:rPr>
          <w:rFonts w:cs="Arial" w:ascii="Arial" w:hAnsi="Arial"/>
          <w:bCs/>
          <w:sz w:val="22"/>
          <w:szCs w:val="22"/>
        </w:rPr>
        <w:t>(dále jen „smlouva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se dohodli na ukončení pachtovní smlouvy specifikované v čl. I této dohody, a to k datu 31. 7. 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již neodpovídá platným metodickým pokynům a bude přepracována do pachtovní smlouvy č. 22N24/18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emky k.ú. Šlapanov KN 159/2, k.ú. Štoky KN 2626/12, k.ú. Vysoká u Havlíčkova Brodu</w:t>
        <w:br/>
        <w:t>KN 1006/1 nebudou zařazeny do nové smlouvy z důvodu toho, že jsou nevyužiteln pro účely pachtu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 pachtovní smlouvy č. 21N15/18 byl zjištěn nedoplatek ve výši 48 464 Kč (slovy:  Čtyřicetosmtisíc čtyřista šedesát čtyři korun českých)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(dluh) pachtýř uznává a zavazuje se jej uhradit k 1. 10. 2024</w:t>
        <w:br/>
        <w:t>na účet pronajímatele vedený u České národní banky, číslo účtu 80012-3723001/0710, variabilní symbol 2111518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/pronajím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/nájemce na základě plné moci, popř. další osoby v této dohodě uvedené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jc w:val="left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dvou stejnopisech, z nichž každý má platnost originálu.  Jeden stejnopis</w:t>
      </w:r>
      <w:r>
        <w:rPr>
          <w:rFonts w:cs="Arial" w:ascii="Arial" w:hAnsi="Arial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přebírá pachtýř a jeden je určen pro propachtovatelel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Jihlavě dne 31. 7. 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              Zemědělské družstvo Pozovic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pro Kraj Vysočina</w:t>
      </w:r>
      <w:r>
        <w:rPr>
          <w:rFonts w:cs="Arial" w:ascii="Arial" w:hAnsi="Arial"/>
          <w:iCs/>
          <w:sz w:val="22"/>
          <w:szCs w:val="22"/>
        </w:rPr>
        <w:tab/>
        <w:t>zástupce Marek Ja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  <w:r>
        <w:rPr/>
        <w:tab/>
        <w:tab/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e 29266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. 8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BodyText3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1:00Z</dcterms:created>
  <dc:creator>PFCR</dc:creator>
  <dc:description/>
  <cp:keywords/>
  <dc:language>en-US</dc:language>
  <cp:lastModifiedBy>Slámová Jolana</cp:lastModifiedBy>
  <cp:lastPrinted>2024-06-19T07:41:00Z</cp:lastPrinted>
  <dcterms:modified xsi:type="dcterms:W3CDTF">2024-08-01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