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62N18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Silvie Hawerlandová LL.M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OMMOTOR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 Kamenná Lhota 76, 582 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288263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28826345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v Hradec Králové, oddíl C, vložka 29925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Ing. Smejkal Martin -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nájemní smlouvě č. 62N18/18 ze dne 26. 9. 2018 ve znění dodatku č.1 ze dne 1. 4. 2021, dodatku č. 2 ze dne 10. 10. 2023 (dále jen „smlouva“), kterým se mění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odst. 2 dodatku č.2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i roční nájemnéve výši 19 976 Kč (slovy: Devatenácttisíc devětset sedmdesát 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 xml:space="preserve">Smluvní strany se dohodly na tom, že roční nájemné specifikované v bodě 1. tohoto dodatku bude </w:t>
      </w:r>
      <w:r>
        <w:rPr>
          <w:bCs w:val="false"/>
          <w:i/>
          <w:iCs/>
          <w:sz w:val="22"/>
          <w:szCs w:val="22"/>
        </w:rPr>
        <w:t>změněno</w:t>
      </w:r>
      <w:r>
        <w:rPr>
          <w:bCs w:val="false"/>
          <w:sz w:val="22"/>
          <w:szCs w:val="22"/>
        </w:rPr>
        <w:t xml:space="preserve"> na částku 39 952 Kč</w:t>
      </w:r>
      <w:r>
        <w:rPr>
          <w:b w:val="false"/>
          <w:sz w:val="22"/>
          <w:szCs w:val="22"/>
        </w:rPr>
        <w:t xml:space="preserve"> (slovy: Třicetdevěttisíc devětset padesát dvě koruny české) z důvodu: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pozemky od 1. 8. 2024</w:t>
      </w:r>
      <w:r>
        <w:rPr>
          <w:b w:val="false"/>
          <w:sz w:val="22"/>
          <w:szCs w:val="22"/>
        </w:rPr>
        <w:t xml:space="preserve"> přepočteny dle nově stanoveného nájemného a to 4 Kč/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br/>
        <w:t>za plochu zastavěnou a 2 Kč/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 xml:space="preserve"> za plochy s využitím ostatní, manipulační 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4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sz w:val="22"/>
          <w:szCs w:val="22"/>
          <w:u w:val="single"/>
        </w:rPr>
        <w:t>23 263 Kč</w:t>
      </w:r>
      <w:r>
        <w:rPr>
          <w:rFonts w:cs="Arial" w:ascii="Arial" w:hAnsi="Arial"/>
          <w:b w:val="false"/>
          <w:sz w:val="22"/>
          <w:szCs w:val="22"/>
        </w:rPr>
        <w:t xml:space="preserve"> (slovy: Dvacettřitisíc dvěstě šedesát 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</w:t>
      </w:r>
      <w:bookmarkStart w:id="0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. 8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6256000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</w:rPr>
        <w:tab/>
        <w:t>BOOMMOTOR,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Ing. Smejkal Martin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 xml:space="preserve">  nájem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62560001"/>
      <w:r>
        <w:rPr>
          <w:rFonts w:cs="Arial" w:ascii="Arial" w:hAnsi="Arial"/>
          <w:iCs/>
          <w:sz w:val="22"/>
          <w:szCs w:val="22"/>
        </w:rPr>
        <w:tab/>
      </w:r>
      <w:bookmarkEnd w:id="3"/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. 8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6302291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. 8. 2024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20:00Z</dcterms:created>
  <dc:creator>PFCR</dc:creator>
  <dc:description/>
  <cp:keywords/>
  <dc:language>en-US</dc:language>
  <cp:lastModifiedBy>Slámová Jolana</cp:lastModifiedBy>
  <cp:lastPrinted>2020-07-13T09:53:00Z</cp:lastPrinted>
  <dcterms:modified xsi:type="dcterms:W3CDTF">2024-08-01T09:06:00Z</dcterms:modified>
  <cp:revision>5</cp:revision>
  <dc:subject/>
  <dc:title>B - část 2/4/1/a - příloha 7 - str</dc:title>
</cp:coreProperties>
</file>