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.8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DZRKL-141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Euroforum Group, a.s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Lublaňská 667/42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120 00 Praha 2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248 17 732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</w:t>
      </w:r>
      <w:r>
        <w:rPr>
          <w:rFonts w:cs="Times New Roman" w:ascii="Times New Roman" w:hAnsi="Times New Roman"/>
          <w:sz w:val="20"/>
          <w:highlight w:val="black"/>
        </w:rPr>
        <w:t>DIČ: CZ2481773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Administraci v průběhu vyřizování žádosti a připomínek k žádosti MPSV</w:t>
      </w:r>
      <w:r>
        <w:rPr/>
        <w:t xml:space="preserve"> (žádost o dotaci projektu ,,Modernizace a rozvoj pobytových služeb sociální péče“, v rámci projektu NPO, výzva č. 31_22_044)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0.10.2024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iCs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za 1 člověkohodinu (60 min.) Hodinová sazba: </w:t>
      </w:r>
      <w:r>
        <w:rPr>
          <w:b/>
          <w:bCs/>
        </w:rPr>
        <w:t>790,00 Kč včetně DPH.</w:t>
      </w:r>
      <w:r>
        <w:rPr/>
        <w:t xml:space="preserve"> Předpokládaný maximální počet odpracovaných hodin = 210 za období 1.8.-30.10.2024. Překročení limitu 210 hodin musí být předem odsouhlaseno Zadavatelem. Celková částka odměny Zhotovitele nepřekročí částku 165 900,- Kč. v. č.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Euroforum Group, a.s.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, IČ: 248 17 732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.8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 xml:space="preserve">                                 Euroforum Group, a.s.</w:t>
      </w:r>
      <w:r>
        <w:rPr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8-08T08:19:00Z</cp:lastPrinted>
  <dcterms:modified xsi:type="dcterms:W3CDTF">2024-08-01T08:40:00Z</dcterms:modified>
  <cp:revision>12</cp:revision>
  <dc:subject/>
  <dc:title>Čelakovského 13, 407 46 Krásná Lípa</dc:title>
</cp:coreProperties>
</file>