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8N19/6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Zemědělské družstvo Bisku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Radkovice u Hrotovic 114, 675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401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40198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 Brně, oddíl DrXXXVI, vložka 1015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Filipec Miroslav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</w:t>
      </w:r>
      <w:r>
        <w:rPr>
          <w:rFonts w:cs="Arial" w:ascii="Arial" w:hAnsi="Arial"/>
          <w:bCs/>
          <w:sz w:val="22"/>
          <w:szCs w:val="22"/>
        </w:rPr>
        <w:t xml:space="preserve">pachtovní smlouvě č. 18N19/64 uzavřené dne 13. 6. 2019, ve znění dodatku č. 1 ze dne 25. 6. 2020, </w:t>
      </w:r>
      <w:r>
        <w:rPr>
          <w:rFonts w:cs="Arial" w:ascii="Arial" w:hAnsi="Arial"/>
          <w:sz w:val="22"/>
          <w:szCs w:val="22"/>
        </w:rPr>
        <w:t>kterým se mění předmět pachtu a výše ročního pachtovnéh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2 dodatku č. 1 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3 257 Kč (slovy: Třitisíce dvěstě pa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měněno na částku 12 830 Kč (slovy: Dvanácttisíc osmset třice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pozemky od 1. 9. 2024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přepočteny dle nově stanoveného pachtovného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Indent"/>
        <w:ind w:left="420"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Přidané pozemky od 1. 9. 2024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ze smlouvy  98N06/64</w:t>
      </w:r>
    </w:p>
    <w:p>
      <w:pPr>
        <w:pStyle w:val="TextBodyIndent"/>
        <w:ind w:left="60"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ice-Pulk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kupice u Hrotov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/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/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/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tovice u Hrotov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tovice u Hrotov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/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/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/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4 je pachtýř povinen zaplatit částku  4 042 Kč (slovy: Čtyřitisíce čtyřicet 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064809"/>
      <w:bookmarkStart w:id="3" w:name="_Hlk14087345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8" w:name="_Hlk22718715"/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8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9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9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</w:t>
        <w:tab/>
        <w:t xml:space="preserve">Zemědělské družstvo Biskupic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iCs/>
          <w:sz w:val="22"/>
          <w:szCs w:val="22"/>
        </w:rPr>
        <w:tab/>
        <w:t>zástupce Ing. Filipec Miroslav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ící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. 8. 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4:00Z</dcterms:created>
  <dc:creator>PFCR</dc:creator>
  <dc:description/>
  <cp:keywords/>
  <dc:language>en-US</dc:language>
  <cp:lastModifiedBy>Slámová Jolana</cp:lastModifiedBy>
  <cp:lastPrinted>2024-07-17T10:49:00Z</cp:lastPrinted>
  <dcterms:modified xsi:type="dcterms:W3CDTF">2024-08-01T07:50:00Z</dcterms:modified>
  <cp:revision>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