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3"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dnávka č.: </w:t>
      </w:r>
      <w:r>
        <w:rPr>
          <w:rFonts w:cs="Times New Roman" w:ascii="Times New Roman" w:hAnsi="Times New Roman"/>
          <w:b/>
          <w:sz w:val="20"/>
          <w:szCs w:val="20"/>
        </w:rPr>
        <w:t>49/2017/erv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J – STAVBY s.r.o.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kyňova 2105/65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8 02  Svitavy-Předměstí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03199339</w:t>
      </w:r>
    </w:p>
    <w:p>
      <w:pPr>
        <w:pStyle w:val="Bezmezer"/>
        <w:ind w:left="56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031993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Hradci nad Svitavou dne 27.června 201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vu havárie kanalizace na ulici Zámecká ve Svitavách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faktuře uvádějte číslo objednávky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ez DPH:</w:t>
        <w:tab/>
        <w:t xml:space="preserve">  do 250 000,-Kč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n.: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dnavatel prohlašuje, že je registrovaný jako plátce daně z přidané hodnoty v ČR a na výše uvedenou dodávku bude aplikován režim přenesení daňové povinnosti dle § 92e zákona o DPH. Dodavatel je povinen vystavit daňový doklad s náležitostmi dle § 92a/2 zákona          o DPH.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žadujeme, aby fakturace byla prováděna dle jednotlivých kódů klasifikace produkce       CZ-CPA a plnění podléhající režimu přenesení daňové povinnosti bylo fakturováno samostatně.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461 548273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: 2754970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Č: CZ2754970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.ú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ceptuji tuto objednávku a souhlasím s jejími podmínkam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J-STAVBY s.r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atel společnosti: Bc. Andrej Peňá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.20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2694" w:footer="51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before="0" w:after="200"/>
        <w:rPr>
          <w:lang w:eastAsia="cs-CZ"/>
        </w:rPr>
      </w:pPr>
      <w:r>
        <w:rPr>
          <w:lang w:eastAsia="cs-CZ"/>
        </w:rPr>
      </w:r>
    </w:p>
    <w:sectPr>
      <w:type w:val="continuous"/>
      <w:pgSz w:w="11906" w:h="16838"/>
      <w:pgMar w:left="1417" w:right="1417" w:gutter="0" w:header="708" w:top="2694" w:footer="51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-314960</wp:posOffset>
              </wp:positionV>
              <wp:extent cx="6480175" cy="431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80000" cy="4320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22pt;margin-top:-24.85pt;width:510.2pt;height:3.35pt;flip:y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firstLine="28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6530</wp:posOffset>
          </wp:positionH>
          <wp:positionV relativeFrom="paragraph">
            <wp:posOffset>-356235</wp:posOffset>
          </wp:positionV>
          <wp:extent cx="868680" cy="575945"/>
          <wp:effectExtent l="0" t="0" r="0" b="0"/>
          <wp:wrapSquare wrapText="bothSides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</wp:posOffset>
              </wp:positionH>
              <wp:positionV relativeFrom="paragraph">
                <wp:posOffset>-6350</wp:posOffset>
              </wp:positionV>
              <wp:extent cx="43180" cy="2057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" cy="205740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1.75pt;margin-top:-0.5pt;width:3.35pt;height:161.95pt;mso-wrap-style:none;v-text-anchor:middle">
              <v:fill o:detectmouseclick="t" type="solid" color2="#ab722b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2"/>
      </w:rPr>
      <w:t>Hradec nad Svitavou 494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569 01 Hradec nad Svitavou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IČ: 27549704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IČ: CZ 27549704</w:t>
    </w:r>
  </w:p>
  <w:p>
    <w:pPr>
      <w:pStyle w:val="Footer"/>
      <w:tabs>
        <w:tab w:val="clear" w:pos="4536"/>
        <w:tab w:val="clear" w:pos="9072"/>
      </w:tabs>
      <w:spacing w:lineRule="exact" w:line="100"/>
      <w:ind w:left="709"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clear" w:pos="4536"/>
        <w:tab w:val="clear" w:pos="9072"/>
      </w:tabs>
      <w:spacing w:lineRule="exact" w:line="100"/>
      <w:ind w:left="709" w:hanging="425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zápis do OR: Krajský soud v Hradci Králové zn. C 25565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bankovní spojení: Česká spořitelna a.s.,</w:t>
    </w:r>
  </w:p>
  <w:p>
    <w:pPr>
      <w:pStyle w:val="Footer"/>
      <w:tabs>
        <w:tab w:val="clear" w:pos="4536"/>
        <w:tab w:val="clear" w:pos="9072"/>
      </w:tabs>
      <w:ind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bočka Svitavy, č.ú.: 1220852349/0800</w:t>
    </w:r>
  </w:p>
  <w:p>
    <w:pPr>
      <w:pStyle w:val="Footer"/>
      <w:tabs>
        <w:tab w:val="clear" w:pos="4536"/>
        <w:tab w:val="clear" w:pos="9072"/>
      </w:tabs>
      <w:spacing w:lineRule="exact" w:line="100"/>
      <w:ind w:left="709" w:firstLine="28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tabs>
        <w:tab w:val="clear" w:pos="4536"/>
        <w:tab w:val="clear" w:pos="9072"/>
      </w:tabs>
      <w:spacing w:lineRule="exact" w:line="100"/>
      <w:ind w:left="709" w:hanging="425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Zákaznické centrum:</w:t>
    </w:r>
  </w:p>
  <w:p>
    <w:pPr>
      <w:pStyle w:val="Footer"/>
      <w:tabs>
        <w:tab w:val="clear" w:pos="4536"/>
        <w:tab w:val="clear" w:pos="9072"/>
      </w:tabs>
      <w:ind w:firstLine="284"/>
      <w:rPr/>
    </w:pPr>
    <w:r>
      <w:rPr>
        <w:rFonts w:cs="Arial" w:ascii="Arial" w:hAnsi="Arial"/>
        <w:sz w:val="12"/>
      </w:rPr>
      <w:t>T.G. Masaryka 25, 568 02 Svitavy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26670</wp:posOffset>
          </wp:positionV>
          <wp:extent cx="1440180" cy="95440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6:00Z</dcterms:created>
  <dc:creator>Your User Name</dc:creator>
  <dc:description/>
  <cp:keywords/>
  <dc:language>en-US</dc:language>
  <cp:lastModifiedBy>Jaromír Hurych</cp:lastModifiedBy>
  <cp:lastPrinted>2016-06-22T09:18:00Z</cp:lastPrinted>
  <dcterms:modified xsi:type="dcterms:W3CDTF">2017-07-17T09:06:00Z</dcterms:modified>
  <cp:revision>2</cp:revision>
  <dc:subject/>
  <dc:title/>
</cp:coreProperties>
</file>