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ZEPO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Trnava 214, 674 01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69722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72277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C, vložka 7379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Štefanovič Milan -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75N05/6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</w:t>
      </w:r>
      <w:r>
        <w:rPr>
          <w:rFonts w:cs="Arial" w:ascii="Arial" w:hAnsi="Arial"/>
          <w:sz w:val="22"/>
          <w:szCs w:val="22"/>
        </w:rPr>
        <w:t>1. 10. 2005 smlouvu nájemní 75N05/64  ve znění dodatku č.1 ze dne 6. 1. 2006, dodatku č. 2 ze dne 28. 4. 2006, dodatku č.3 ze dne</w:t>
        <w:br/>
        <w:t>1. 4. 2009, dodatku č.4 ze dne 13. 9. 2012, dodatku č. 5 ze dne 30. 5. 2013, dodatku č. 6</w:t>
        <w:br/>
        <w:t xml:space="preserve">ze dne 5. 11. 2014, dodatku č. 7 ze dne 1. 7. 2022 a přepočtu inflace pro rok 2023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 8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>Smlouva již neodpovídá platným metodickým pokynům a bude přepracována do nájemní smlouvy č. 22N24/64 a pachtovní smlouvy č. 23N24/6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46N06/64 byl zjištěn nedoplatek ve výši 15 694 Kč (slovy:  Patnácttisíc šestset devadesát čtyři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nájemce uznává a zavazuje se jej uhradit k 1. 10. 2024</w:t>
        <w:br/>
        <w:t>na účet pronajímatele vedený u České národní banky, číslo účtu 80012-3723001/0710, variabilní symbol 751056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1. 8. 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ZEPOS, spol.s.r.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pro Kraj Vysočina</w:t>
      </w:r>
      <w:r>
        <w:rPr>
          <w:rFonts w:cs="Arial" w:ascii="Arial" w:hAnsi="Arial"/>
          <w:iCs/>
          <w:sz w:val="22"/>
          <w:szCs w:val="22"/>
        </w:rPr>
        <w:tab/>
        <w:t>zástupce Štefanovič Mila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navazuje </w:t>
      </w:r>
      <w:r>
        <w:rPr>
          <w:rFonts w:cs="Arial" w:ascii="Arial" w:hAnsi="Arial"/>
          <w:sz w:val="22"/>
          <w:szCs w:val="22"/>
          <w:shd w:fill="FFFFFF" w:val="clear"/>
        </w:rPr>
        <w:t>193952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BodyText3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3:00Z</dcterms:created>
  <dc:creator>PFCR</dc:creator>
  <dc:description/>
  <cp:keywords/>
  <dc:language>en-US</dc:language>
  <cp:lastModifiedBy>Slámová Jolana</cp:lastModifiedBy>
  <cp:lastPrinted>2024-06-19T07:41:00Z</cp:lastPrinted>
  <dcterms:modified xsi:type="dcterms:W3CDTF">2024-08-01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