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3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8"/>
        </w:rPr>
      </w:pPr>
      <w:r>
        <w:rPr>
          <w:rFonts w:cs="Arial"/>
          <w:sz w:val="22"/>
          <w:szCs w:val="28"/>
        </w:rPr>
        <w:t xml:space="preserve">Název akce: </w:t>
      </w:r>
      <w:r>
        <w:rPr>
          <w:rFonts w:cs="Arial"/>
          <w:b/>
          <w:sz w:val="22"/>
          <w:szCs w:val="28"/>
        </w:rPr>
        <w:t>„</w:t>
      </w:r>
      <w:bookmarkStart w:id="0" w:name="_Hlk171437587"/>
      <w:r>
        <w:rPr>
          <w:rFonts w:cs="Arial"/>
          <w:b/>
          <w:sz w:val="22"/>
          <w:szCs w:val="28"/>
        </w:rPr>
        <w:t>ZŠ ZACHAR – ÚPRAVA VNITŘNÍ KANALIZACE A ODVODNĚNÍ STŘECH“</w:t>
      </w:r>
      <w:bookmarkEnd w:id="0"/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bjednatel: 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hotovitel: Stav consult, s.r.o., Jožky Silného 2349/4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Technický dozor stavebníka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Generální projektant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stavba není členěna na jednotlivé SO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, Stav consult, s.r.o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kontrolního dne č.1 ze dne 03. 07. 2024 (podklad č. 1)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- SDK obklad světlíků, malby stěn (podklad č.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neobsahovala SDK obklad stávajících světlíků, SDK obklad potrubí a čel kazetového podhledu. V položkovém rozpočtu nebylo uvažováno s výmalbou. Vzhledem k neočekávaným skutečnostem, vrstva z minerálních rohoží, která způsobí zaprášení a znečištění stěn v chodbách, je navrhována výmalba dotčených chodeb ve 3.NP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má vliv na změnu, rozsah a cenu díla. Termín dokončení však zůstává nezměně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67.229,94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02.348,23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000.00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000.000,-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167.229,94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202.348,23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dodávky tvořící vícepráce obsažené v položkovém rozpočtu jsou oceněny </w:t>
        <w:br/>
        <w:t>v jednotkových cenách rozpočtu smluvního, případně v jednotkových cenách ve výši odpovídající aktuálním cenám ceníku RTS (popř. ÚR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tranění vrstvy z minerálních rohoží nad stávajícím podhledem (viz změna č. 1) dojde ke značnému zaprášení a znečištění stěn v chodbách. Je proto navržena celková nová výmalba chodeb ve 3. NP objektu. V místnostech při štítech, kde vychází nově navržené potrubí podtlakové kanalizace z objektu, bylo v projektové dokumentaci uvažováno přiznané vedení potrubí. Vzhledem ke skutečnosti, že potrubí bude opatřeno akustickou izolací průmyslového vzhledu, navrhuje se doplnění opláštění tohoto potrubí deskami </w:t>
        <w:br/>
        <w:t>ze sádrokartonu. Bude tak zachován čistý vzhled dotčených místností. Sádrokartonové desky jsou dále doplněny do světl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ou na místě samém byla provedena kontrola a měření doplňovaných SDK obkladů potrubí a čel kazetového podhledu, výměra výmalby 3.NP. Práce nemají vliv na konečný termín plnění akce. Cenová nabídka zhotovitele odpovídá skutečnosti pro provedení na stavbě a ceny jsou v souladu s položkovým rozpočtem, který je přílohou smlouvy o dílo na výše uvedenou akci. Zhotovitel předložil naceněný výkaz výměr víceprací dle článku 4. odst. 4.7. smlouvy o dílo na realizaci stavby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podrobném prostudování smlouvy o dílo na zpracování dokumentace pro zadání stavby TDS konstatuje, že nelze/lze v tomto případě uplatnit vůči zhotoviteli projektu škodu za vadu projektu, neboť ve skutečnosti ke škodě nedošlo, investor by uvedené práce zaplatil, pokud by byly součástí zadávací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práce souvisí s předmětem díla. </w:t>
      </w:r>
      <w:r>
        <w:rPr>
          <w:rFonts w:cs="Arial" w:ascii="Arial" w:hAnsi="Arial"/>
          <w:sz w:val="22"/>
          <w:szCs w:val="22"/>
          <w:u w:val="single"/>
        </w:rPr>
        <w:t>TDS vzhledem výše uvedené skutečnostem doporučuje Objednateli tento ZL odsouhlasi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předmětu plnění dle tohoto změnového listu je s ohledem na zákon č.134/2016 Sb. </w:t>
        <w:br/>
        <w:t xml:space="preserve">o zadávání veřejných zakázek v pořád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</w:t>
        <w:br/>
        <w:t xml:space="preserve">ke 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1 – Zápis z kontrolního dne č. 1 ze dne 03. 07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2 – Položkový rozpočet - SDK obklad světlíků, malby stě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1438035"/>
      <w:bookmarkStart w:id="2" w:name="_Hlk171438035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 07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, zpracovatel Z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xx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xx, generální projekt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71438035"/>
      <w:bookmarkStart w:id="4" w:name="_Hlk171438035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cs="Arial"/>
        <w:sz w:val="22"/>
        <w:szCs w:val="28"/>
      </w:rPr>
    </w:pPr>
    <w:r>
      <w:rPr>
        <w:rFonts w:cs="Arial"/>
        <w:sz w:val="22"/>
        <w:szCs w:val="28"/>
      </w:rPr>
      <w:t>ZŠ ZACHAR – ÚPRAVA VNITŘNÍ KANALIZACE A ODVODNĚNÍ STŘ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6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4-08-01T07:16:00Z</dcterms:modified>
  <cp:revision>2</cp:revision>
  <dc:subject/>
  <dc:title>Smlouva o dílo  č</dc:title>
</cp:coreProperties>
</file>