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rFonts w:cs="Arial"/>
          <w:b/>
          <w:sz w:val="22"/>
          <w:szCs w:val="28"/>
        </w:rPr>
        <w:t>„ZŠ ZACHAR – ÚPRAVA VNITŘNÍ KANALIZACE A ODVODNĚNÍ STŘECH“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Stav consult, s.r.o., Jožky Silného 2349/4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enerální projektant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tavba není členěna na jednotlivé S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 consult,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ního dne č.1 ze dne 03. 07. 2024 (podklad č. 1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- odstranění vaty (podklad č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 odstraňovaným podhledem z kovových lamel se nachází vrstva z minerálních rohoží tl. 60 mm. Minerální izolaci je potřeba odstranit. Ve skladbě plnila akustickou funkci, nikoliv tepelně izolační. Akustickou funkci nově nahrazuje navržený širokopásmový podhled.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má vliv na změnu, rozsah a cenu díla. Termín dokončení však zůstává nezměně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1.183,85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7.732,46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31.183,85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37.732,46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epřístupnost prostoru nad podhledem nemohla být vrstva akustické izolace známa a její odstranění nebylo navrž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1436669"/>
      <w:bookmarkEnd w:id="0"/>
      <w:r>
        <w:rPr>
          <w:rFonts w:cs="Arial" w:ascii="Arial" w:hAnsi="Arial"/>
          <w:sz w:val="22"/>
          <w:szCs w:val="22"/>
        </w:rPr>
        <w:t xml:space="preserve">Prohlídkou na místě samém byla provedena kontrola a měření odstraňovaných akustických izolací. Práce nemají vliv na konečný termín plnění akce. Cenová nabídka zhotovitele odpovídá skutečnosti pro provedení na stavbě a ceny jsou v souladu s položkovým rozpočtem, který je přílohou smlouvy o dílo na výše uvedenou akci. Zhotovitel předložil naceněný výkaz výměr víceprací dle článku 4. odst. 4.7. smlouvy o dílo na realizaci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1436669"/>
      <w:bookmarkStart w:id="2" w:name="_Hlk171436669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drobném prostudování smlouvy o dílo na zpracování dokumentace pro zadání stavby TDS konstatuje, že nelze v 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 xml:space="preserve">TDS vzhledem k výše uvedeným skutečnostem doporučuje Objednateli tento ZL odsouhlasit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Zápis z kontrolního dne č. 1 ze dne 0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- odstranění v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1437532"/>
      <w:bookmarkStart w:id="4" w:name="_Hlk171437532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1437532"/>
      <w:bookmarkStart w:id="6" w:name="_Hlk171437532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sz w:val="22"/>
        <w:szCs w:val="28"/>
      </w:rPr>
      <w:t>ZŠ ZACHAR – ÚPRAVA VNITŘNÍ KANALIZACE A ODVODNĚNÍ STŘECH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5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1T07:15:00Z</dcterms:modified>
  <cp:revision>2</cp:revision>
  <dc:subject/>
  <dc:title>Smlouva o dílo  č</dc:title>
</cp:coreProperties>
</file>