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, nebo jeho čás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OKÁLNÍ OPRAVY KANALIZACE ROBOTEM 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mezi níže uvedenými smluvními stranami dle § 536 a násl. zákona č. 513/1991 Sb., </w:t>
        <w:br/>
        <w:t>Obchodního zákoníku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a Tobolce 428, 506 45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oddíl B, vložka 104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O: 60109149, DIČ: CZ6010914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jedná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technických jedná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pan XXXXX</w:t>
        <w:tab/>
        <w:t>tel.: XXXXX</w:t>
        <w:tab/>
        <w:t>e-mail: XXXXX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/>
      </w:pPr>
      <w:r>
        <w:rPr>
          <w:rFonts w:cs="Arial" w:ascii="Arial" w:hAnsi="Arial"/>
        </w:rPr>
        <w:t xml:space="preserve">Číslo účtu: </w:t>
        <w:tab/>
        <w:tab/>
        <w:t>1500 – 541 / 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REKONSTRUKCE POTRUBÍ – REPO a.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 xml:space="preserve">K Roztokům 34, Praha 6, PSČ 165 00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Městským soudem v Praze, oddíl B, vložka 4744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O: 25131851, DIČ: CZ2513185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 Ing. Martin Krejčí, statutární ředitel a.s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 XXXXX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tel.: XXXXX</w:t>
        <w:tab/>
        <w:t>e-mail: XXXXX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Československá obchodní banka, a. s.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Číslo účtu: 572420713/03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" w:after="0"/>
        <w:ind w:right="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ento Dodatek č.2 ke smlouvě o dílo ze dne 10.4.2018 a Dodatku č.1 ze dne 24.03.2022 na zhotovení stavby s názvem</w:t>
      </w:r>
    </w:p>
    <w:p>
      <w:pPr>
        <w:pStyle w:val="Heading1"/>
        <w:spacing w:before="2" w:after="0"/>
        <w:ind w:right="81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OKÁLNÍ OPRAVY KANALIZACE ROBOTEM“</w:t>
      </w:r>
    </w:p>
    <w:p>
      <w:pPr>
        <w:pStyle w:val="TextBody"/>
        <w:spacing w:lineRule="auto" w:line="247" w:before="187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0" w:hanging="0"/>
        <w:rPr/>
      </w:pPr>
      <w:r>
        <w:rPr>
          <w:bCs/>
        </w:rPr>
        <w:t>Na základě rozhodnutí objednavatele se předmět plnění rozšiřuje o položky provedení sanace kalníkového dna revizní šachty zednickým způsobem - osazení dna čedičovými segmenty a osazení dna kameninou (rovný úsek). Smlouva se upravuje následovně: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40" w:after="24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240"/>
        <w:ind w:left="1080" w:hanging="0"/>
        <w:rPr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 Předmět dí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KÁLNÍ OPRAVY KANALIZACE ROBOTEM</w:t>
      </w:r>
      <w:r>
        <w:rPr>
          <w:rFonts w:cs="Arial" w:ascii="Arial" w:hAnsi="Arial"/>
          <w:b/>
          <w:sz w:val="24"/>
          <w:szCs w:val="24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Z"/>
        <w:ind w:left="0" w:hanging="0"/>
        <w:jc w:val="left"/>
        <w:rPr>
          <w:bCs/>
        </w:rPr>
      </w:pPr>
      <w:r>
        <w:rPr>
          <w:bCs/>
        </w:rPr>
        <w:t xml:space="preserve">Předmět díla se rozšiřuje o provedení </w:t>
      </w:r>
      <w:r>
        <w:rPr/>
        <w:t>sanace kalníkového dna revizní šachty zednickým způsobem</w:t>
      </w:r>
      <w:r>
        <w:rPr>
          <w:bCs/>
        </w:rPr>
        <w:t xml:space="preserve"> viz tabulka níže.</w:t>
      </w:r>
    </w:p>
    <w:p>
      <w:pPr>
        <w:pStyle w:val="VZ"/>
        <w:ind w:left="0" w:hanging="0"/>
        <w:jc w:val="left"/>
        <w:rPr>
          <w:bCs/>
        </w:rPr>
      </w:pPr>
      <w:r>
        <w:rPr>
          <w:bCs/>
        </w:rPr>
      </w:r>
    </w:p>
    <w:p>
      <w:pPr>
        <w:pStyle w:val="VZ"/>
        <w:ind w:left="0" w:hanging="0"/>
        <w:jc w:val="left"/>
        <w:rPr>
          <w:bCs/>
        </w:rPr>
      </w:pPr>
      <w:r>
        <w:rPr>
          <w:bCs/>
        </w:rPr>
        <w:t>a objednatel se zavazuje řádně provedené dílo převzít a za řádné provedení tohoto díla zaplatit dohodnutou cenu</w:t>
      </w:r>
    </w:p>
    <w:p>
      <w:pPr>
        <w:pStyle w:val="Heading1"/>
        <w:spacing w:before="24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Cena díla a platební podmínk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ena díla se rozšiřuje o položky provedení sanace kalníkového dna revizní šachty zednickým způsob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ace kalníkového dna revizní šachty zednickým způsobem - osazení dna čedičovými segmenty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87"/>
        <w:gridCol w:w="4614"/>
        <w:gridCol w:w="621"/>
        <w:gridCol w:w="1105"/>
        <w:gridCol w:w="1105"/>
        <w:gridCol w:w="1323"/>
      </w:tblGrid>
      <w:tr>
        <w:trPr>
          <w:trHeight w:val="51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CN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krácený popis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nožství celkem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na jednotková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na celkem                              bez DPH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452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7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14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5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5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23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7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yčištění dna (odtěžení a likvidace kalů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čištění dna šachty tlakovou vodo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vedení splašků po dobu sanac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plnění dna kamenivem hloubky do 0,30 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etonování a modelace dna (minimální tloušťka 0,25 m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edení kynety a nástupnice z čediče do lože z Ergelitu včetně vyspárován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šetření stěn sanační maltou tl.3 mm Ergelit KS1 do výšky 1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ávka a osazení vidlicového stupadla s plastovým povrche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krácení přípojky přesahující do průtočného profilu včetně začištěn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čištění stěn šachty tlakovou vodo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bourání původní kynety a nástupnice šachtového dna                                  do hloubky max. 0,20 m včetně likvidace odpad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66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bourání původní kynety a nástupnice šachtového dna                   do hloubky max. 0,05 m včetně likvidace odpadu, zapravení kynety Ergelite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ace kalníkového dna revizní šachty zednickým způsobem - osazení dna kameninou (rovný úse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11"/>
        <w:gridCol w:w="4566"/>
        <w:gridCol w:w="616"/>
        <w:gridCol w:w="1093"/>
        <w:gridCol w:w="1093"/>
        <w:gridCol w:w="1310"/>
      </w:tblGrid>
      <w:tr>
        <w:trPr>
          <w:trHeight w:val="55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CN</w:t>
            </w:r>
          </w:p>
        </w:tc>
        <w:tc>
          <w:tcPr>
            <w:tcW w:w="4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krácený popis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nožství celkem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na jednotková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na celkem                              bez DPH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482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/>
            <w:shd w:fill="FFFFCC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18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čištění dna (odtěžení a likvidace kalů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18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čištění dna šachty tlakovou vodo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18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řevedení splašků po dobu sanace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18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plnění dna kamenivem hloubky do 0,30 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etonování a modelace dna (minimální tloušťka 0,25 m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edení kynety a nástupnice z kameniny do lože z Ergelitu včetně vyspárován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šetření stěn sanační maltou tl.3 mm Ergelit KS1 do výšky 1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dávka a osazení vidlicového stupadla s plastovým povrchem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krácení přípojky přesahující do průtočného profilu včetně začištěn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čištění stěn šachty tlakovou vodou na výšku stěn 1,0 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bourání původní kynety a nástupnice šachtového dna                   do hloubky max. 0,20 m včetně likvidace odpad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7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bourání původní kynety a nástupnice šachtového dna                   do hloubky max. 0,05 m včetně likvidace odpadu, zapravení kynety Ergelite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</w:tbl>
    <w:p>
      <w:pPr>
        <w:pStyle w:val="Heading1"/>
        <w:spacing w:before="240" w:after="240"/>
        <w:jc w:val="left"/>
        <w:rPr/>
      </w:pPr>
      <w:r>
        <w:rPr>
          <w:rFonts w:cs="Arial" w:ascii="Arial" w:hAnsi="Arial"/>
          <w:b w:val="false"/>
        </w:rPr>
        <w:t>Ostatní části SOD a Dodatku č.1 nedotčené touto změnou, se nemění a zůstávají v platnost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nto Dodatek č. 2 má celkem 3 strany a je vyhotoven ve dvou exemplářích, z nichž jeden obdrží objednatel a jeden zhotovitel. Každý stejnopis tohoto Dodatku č.2 má platnost originál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Arial" w:ascii="Arial" w:hAnsi="Arial"/>
        </w:rPr>
        <w:t>Smluvní strany výslovně prohlašují, že je jim obsah dodatku č.2 smlouvy dobře znám v celém jeho rozsahu s tím, že dodatek č.2 smlouvy je projevem pravé a svobodné vůle smluvních stran a nebyl uzavřen v tísni či za nápadně nevýhodných podmínek. Na důkaz souhlasu připojují oprávnění zástupci smluvních stran své vlastnoruční podpisy, jak následuj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, dne 29.07.2024</w:t>
        <w:tab/>
        <w:tab/>
        <w:tab/>
        <w:tab/>
        <w:tab/>
        <w:t>V Jičíně dne 09.07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g. Martin Krejčí, statutární ředitel a.s.</w:t>
        <w:tab/>
        <w:tab/>
        <w:tab/>
        <w:t>JUDr. Jan Malý, předseda představenstva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hotovitel</w:t>
        <w:tab/>
        <w:tab/>
        <w:tab/>
        <w:tab/>
        <w:tab/>
        <w:tab/>
        <w:t>objednatel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Segoe UI Symbol" w:hAnsi="StarSymbol;Segoe UI Symbol" w:cs="Times New Roman"/>
    </w:rPr>
  </w:style>
  <w:style w:type="character" w:styleId="WW8Num3z0">
    <w:name w:val="WW8Num3z0"/>
    <w:qFormat/>
    <w:rPr>
      <w:rFonts w:ascii="Times New Roman" w:hAnsi="Times New Roman" w:cs="StarSymbol;Segoe UI Symbol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Spiszn">
    <w:name w:val="spisz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hanging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3:00Z</dcterms:created>
  <dc:creator>Michal Bartoš</dc:creator>
  <dc:description/>
  <cp:keywords/>
  <dc:language>en-US</dc:language>
  <cp:lastModifiedBy>Eva Janatová</cp:lastModifiedBy>
  <cp:lastPrinted>2024-07-18T13:48:00Z</cp:lastPrinted>
  <dcterms:modified xsi:type="dcterms:W3CDTF">2024-07-31T07:29:00Z</dcterms:modified>
  <cp:revision>12</cp:revision>
  <dc:subject/>
  <dc:title>Smlouva o dílo</dc:title>
</cp:coreProperties>
</file>