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  62 /2017/V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Dodavatel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tatutární město Jablonec nad Nisou</w:t>
      </w:r>
      <w:r>
        <w:rPr>
          <w:rFonts w:cs="Arial" w:ascii="Arial" w:hAnsi="Arial"/>
        </w:rPr>
        <w:tab/>
        <w:t>Firma: Fe art Jan Nikendey umělecké kovářství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rové náměstí 19, 467 51 Jablonec nad Nisou</w:t>
      </w:r>
      <w:r>
        <w:rPr>
          <w:rFonts w:cs="Arial" w:ascii="Arial" w:hAnsi="Arial"/>
        </w:rPr>
        <w:tab/>
        <w:t xml:space="preserve">Sídlo: Na Hranici 8  46601 Jablonec n. Nisou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00262340 </w:t>
        <w:tab/>
        <w:t>IČO 646 65 178, DIČ CZ5812191176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 00262340</w:t>
        <w:tab/>
        <w:t xml:space="preserve">je  plátcem DPH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Cs/>
          <w:iCs/>
        </w:rPr>
        <w:t>121451/0100</w:t>
        <w:tab/>
      </w:r>
      <w:r>
        <w:rPr>
          <w:rFonts w:cs="Arial" w:ascii="Arial" w:hAnsi="Arial"/>
        </w:rPr>
        <w:t xml:space="preserve">Číslo účtu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Bankovní ústav: KB Jablonec nad Nisou</w:t>
        <w:tab/>
        <w:t xml:space="preserve">Bankovní ústav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Václav Foff</w:t>
        <w:tab/>
        <w:t>kontaktní osoba: Jan Nikendey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447</w:t>
        <w:tab/>
        <w:t xml:space="preserve">tel.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foff@mestojablonec.cz</w:t>
        <w:tab/>
        <w:t xml:space="preserve">e-mail:feart@volny.cz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bjednáváme u vás rekonstrukci, zhotovení, práce a koordinaci při osazení řetězů a výrobu a osazení lvích hlav na  akci: Oprava pomníku z Prusko-rakouské války roku 1866 v Kokoníně s ostatky Carla Gustava Pählkeho, dle vaší nabídky z 14.10.2015 viz příloha.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 ceně a termínu díla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bez DPH:     78 442,- Kč 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Cena včetně DPH 94 915,-  Kč</w:t>
      </w:r>
    </w:p>
    <w:p>
      <w:pPr>
        <w:pStyle w:val="Normal"/>
        <w:rPr>
          <w:rFonts w:ascii="Arial" w:hAnsi="Arial" w:cs="Arial"/>
          <w:strike/>
          <w:u w:val="single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ermín: do 30.9.2017</w:t>
      </w:r>
    </w:p>
    <w:p>
      <w:pPr>
        <w:pStyle w:val="Normal"/>
        <w:ind w:firstLine="426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ind w:firstLine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: Cenová kalkulace od f. Jan Nikenday z 14.10.2015.</w:t>
      </w:r>
    </w:p>
    <w:p>
      <w:pPr>
        <w:pStyle w:val="Normal"/>
        <w:ind w:firstLine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Při 14-ti denní splatnosti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e každé faktuře dodavatel přiloží kopii objednávk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ka č.  OÚaHR/OVI/62/2017/VF dojednána dne 26. 5. 2017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9.5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</w:t>
        <w:tab/>
        <w:t>…………………………..</w:t>
        <w:tab/>
        <w:tab/>
        <w:tab/>
        <w:t>…………………………..</w:t>
        <w:tab/>
      </w:r>
    </w:p>
    <w:p>
      <w:pPr>
        <w:pStyle w:val="Normal"/>
        <w:ind w:left="708" w:hanging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  <w:tab/>
        <w:t xml:space="preserve"> </w:t>
        <w:tab/>
        <w:tab/>
        <w:t>Ing. Pavel Sluka</w:t>
        <w:tab/>
        <w:t xml:space="preserve">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áměstek primátora </w:t>
        <w:tab/>
        <w:tab/>
        <w:t>vedoucí odboru</w:t>
        <w:tab/>
        <w:t xml:space="preserve"> OÚaHR</w:t>
        <w:tab/>
        <w:tab/>
        <w:t xml:space="preserve">vedoucí OIV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3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447; fax 483 357 353, e-mail: foff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9:00Z</dcterms:created>
  <dc:creator>Pavlína Reichelová</dc:creator>
  <dc:description/>
  <dc:language>en-US</dc:language>
  <cp:lastModifiedBy>Václav Foff</cp:lastModifiedBy>
  <cp:lastPrinted>2017-05-26T10:14:00Z</cp:lastPrinted>
  <dcterms:modified xsi:type="dcterms:W3CDTF">2017-07-17T08:29:00Z</dcterms:modified>
  <cp:revision>2</cp:revision>
  <dc:subject/>
  <dc:title>OR/</dc:title>
</cp:coreProperties>
</file>