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D Bohuňovice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V drahách 648, 783 14  Bohuň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603 20 8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0320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116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  <w:tab/>
      </w:r>
      <w:r>
        <w:rPr>
          <w:rFonts w:cs="Arial" w:ascii="Arial" w:hAnsi="Arial"/>
          <w:b/>
          <w:sz w:val="22"/>
          <w:szCs w:val="22"/>
        </w:rPr>
        <w:t>Ing. Miroslav Hampl, jednatel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Ing. Marek Malaska, 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84N08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6.5.2008 nájemní smlouvu č. 84N08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č. 62N24/21 (mimo pozemků v k.ú. Stádlo – nově pachtovní smlouva č. 55N24/21, mimo pozemky parc.č. 270/20, 270/38 v k.ú. Štarnov – neobhospodařovány) s datem účinnosti 1.8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nájemní smlouvy č. 84N08/21 byl zjištěn nedoplatek ve výši </w:t>
      </w:r>
      <w:r>
        <w:rPr>
          <w:rFonts w:cs="Arial" w:ascii="Arial" w:hAnsi="Arial"/>
          <w:b/>
          <w:sz w:val="22"/>
          <w:szCs w:val="22"/>
        </w:rPr>
        <w:t>91.387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devadesátjednatisíctřistaosmdesátsedm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84108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1.07.2024</w:t>
        <w:tab/>
        <w:tab/>
        <w:tab/>
        <w:t xml:space="preserve">          V Bohuňovicích dne 18.0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…………………………………………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ZD Bohuňovice s.r.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ng. Miroslav Hampl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 xml:space="preserve">   jednatel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Marek Malask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63253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c03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1:00Z</dcterms:created>
  <dc:creator>PFCR</dc:creator>
  <dc:description/>
  <cp:keywords/>
  <dc:language>en-US</dc:language>
  <cp:lastModifiedBy>Sehnalová Klára Mgr.</cp:lastModifiedBy>
  <cp:lastPrinted>2024-07-02T11:24:00Z</cp:lastPrinted>
  <dcterms:modified xsi:type="dcterms:W3CDTF">2024-07-3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