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761/5/17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17. jednání Rady města Karlovy Vary, které se konalo dne 16.05.2017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Krematorium Karlovy Vary – další nakládání s nemovitým a movitým majetkem. 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předložený materiál a </w:t>
      </w:r>
    </w:p>
    <w:p>
      <w:pPr>
        <w:pStyle w:val="MMKVnormal"/>
        <w:numPr>
          <w:ilvl w:val="0"/>
          <w:numId w:val="6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vyloučila</w:t>
      </w:r>
      <w:r>
        <w:rPr/>
        <w:t xml:space="preserve">  z  „Výběrového řízení - obálková metoda“ - </w:t>
      </w:r>
      <w:r>
        <w:rPr>
          <w:szCs w:val="24"/>
        </w:rPr>
        <w:t>pacht souboru  nemovitostí a  movitého majetku tvořící funkční celek „Krematorium Karlovy Vary“, tj. pozemku parc. č. 855 o výměře 1.4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s objektem č.p. 567, Buchenwaldská 13, Karlovy Vary (krematorium) a  pozemku   parc. č.   854   o   výměře 1.135 m</w:t>
      </w:r>
      <w:r>
        <w:rPr>
          <w:szCs w:val="24"/>
          <w:vertAlign w:val="superscript"/>
        </w:rPr>
        <w:t xml:space="preserve">2   </w:t>
      </w:r>
      <w:r>
        <w:rPr>
          <w:szCs w:val="24"/>
        </w:rPr>
        <w:t xml:space="preserve"> s objektem   č.p. 151, Buchenwaldská 15, Karlovy Vary, vše v k.ú. Rybáře, s minimálním pachtovným 2.200.000 Kč/rok vč. DPH, na dobu určitou 5 let, </w:t>
      </w:r>
      <w:r>
        <w:rPr/>
        <w:t xml:space="preserve">za účelem provozování služeb krematoria veřejnosti v souladu se zněním zákona </w:t>
      </w:r>
      <w:r>
        <w:rPr>
          <w:szCs w:val="24"/>
        </w:rPr>
        <w:t>256/2001 Sb. ze dne 29. června 2001, o pohřebnictví a o změně některých zákonů, nabídky těchto uchazečů:</w:t>
      </w:r>
    </w:p>
    <w:p>
      <w:pPr>
        <w:pStyle w:val="MMKVnormal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Vysočanské zahrady a.s.“, Hrušovany 15, IČ 62242156, a to z důvodu nesplnění žádné z podmínek výběrového řízení (nesplnění podmínky alespoň minimálního ročního pachtovného pro zveřejnění - nabídnuté pachtovné 1.000.000 Kč/rok bez DPH, bez nákladů spojených s užíváním, </w:t>
      </w:r>
    </w:p>
    <w:p>
      <w:pPr>
        <w:pStyle w:val="MMKVnormal"/>
        <w:spacing w:before="0" w:after="0"/>
        <w:ind w:left="720" w:hanging="0"/>
        <w:jc w:val="both"/>
        <w:rPr/>
      </w:pPr>
      <w:r>
        <w:rPr>
          <w:szCs w:val="24"/>
        </w:rPr>
        <w:t>- nedodána akceptace splatnosti pachtovného, nedodány žádné z předepsaných požadovaných kvalifikačních požadavků nezbytných pro hodnocení nabídky);</w:t>
      </w:r>
    </w:p>
    <w:p>
      <w:pPr>
        <w:pStyle w:val="MMKV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/>
        <w:t>„</w:t>
      </w:r>
      <w:r>
        <w:rPr>
          <w:szCs w:val="24"/>
        </w:rPr>
        <w:t>Fořt &amp; synové - krematorium a pohřební služba s.r.o.,“ Buchenwaldská 15, Karlovy Vary, IČ 252 21850, - nabídnuté  pachtovné 2.220.000 Kč/rok vč. DPH, bez nákladů spojených s užíváním;</w:t>
      </w:r>
    </w:p>
    <w:p>
      <w:pPr>
        <w:pStyle w:val="MMKVnormal"/>
        <w:spacing w:before="0" w:after="0"/>
        <w:ind w:left="720" w:hanging="0"/>
        <w:jc w:val="both"/>
        <w:rPr/>
      </w:pPr>
      <w:r>
        <w:rPr>
          <w:szCs w:val="24"/>
        </w:rPr>
        <w:t xml:space="preserve">-  z  důvodu jiné než požadované splatnosti pachtovného;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MMKV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„</w:t>
      </w:r>
      <w:r>
        <w:rPr>
          <w:szCs w:val="24"/>
        </w:rPr>
        <w:t xml:space="preserve">Krematorium Ústí nad Labem, s.r.o.“, Bělehradská 1184/11, Ústí nad Labem, IČ 04924631 - nabídnuté  pachtovné 2.350.000 Kč/rok   vč.   DPH,    bez   nákladů  spojených </w:t>
      </w:r>
    </w:p>
    <w:p>
      <w:pPr>
        <w:pStyle w:val="MMKV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s užíváním; </w:t>
      </w:r>
    </w:p>
    <w:p>
      <w:pPr>
        <w:pStyle w:val="MMKV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- z důvodu nesplnění podmínky prokazatelné činnosti v provozování krematoria minimálně 5 let.</w:t>
      </w:r>
    </w:p>
    <w:p>
      <w:pPr>
        <w:pStyle w:val="MMKVnormal"/>
        <w:numPr>
          <w:ilvl w:val="0"/>
          <w:numId w:val="4"/>
        </w:numPr>
        <w:jc w:val="both"/>
        <w:rPr>
          <w:szCs w:val="24"/>
        </w:rPr>
      </w:pPr>
      <w:r>
        <w:rPr>
          <w:b/>
        </w:rPr>
        <w:t>zrušila</w:t>
      </w:r>
      <w:r>
        <w:rPr/>
        <w:t xml:space="preserve"> „Výběrové řízení - obálková metoda“ - </w:t>
      </w:r>
      <w:r>
        <w:rPr>
          <w:szCs w:val="24"/>
        </w:rPr>
        <w:t>pacht souboru  nemovitostí a  movitého majetku tvořící funkční celek „Krematorium Karlovy Vary“, tj. pozemku parc. č. 855 o výměře 1.4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s objektem č.p. 567, Buchenwaldská 13,    Karlovy Vary (krematorium) a  pozemku   parc. č.   854   o   výměře 1.135 m</w:t>
      </w:r>
      <w:r>
        <w:rPr>
          <w:szCs w:val="24"/>
          <w:vertAlign w:val="superscript"/>
        </w:rPr>
        <w:t xml:space="preserve">2   </w:t>
      </w:r>
      <w:r>
        <w:rPr>
          <w:szCs w:val="24"/>
        </w:rPr>
        <w:t xml:space="preserve"> s objektem   č.p. 151, Buchenwaldská 15, Karlovy Vary, vše v k.ú. Rybáře,  na dobu určitou 5 let, </w:t>
      </w:r>
      <w:r>
        <w:rPr/>
        <w:t xml:space="preserve">za účelem provozování služeb krematoria veřejnosti v souladu se zněním zákona </w:t>
      </w:r>
      <w:r>
        <w:rPr>
          <w:szCs w:val="24"/>
        </w:rPr>
        <w:t xml:space="preserve">256/2001 Sb. ze dne 29. června 2001, </w:t>
      </w:r>
      <w:r>
        <w:rPr/>
        <w:t>2017</w:t>
      </w:r>
      <w:r>
        <w:rPr>
          <w:szCs w:val="24"/>
        </w:rPr>
        <w:t xml:space="preserve">o pohřebnictví a o změně některých zákonů ,  zveřejněné na úředních tabulích a na internetových stránkách Statutárního města Karlovy Vary od  </w:t>
      </w:r>
      <w:r>
        <w:rPr/>
        <w:t>4.4.2017 do 3.5.2017;</w:t>
      </w:r>
    </w:p>
    <w:p>
      <w:pPr>
        <w:pStyle w:val="MMKVnormal"/>
        <w:numPr>
          <w:ilvl w:val="0"/>
          <w:numId w:val="4"/>
        </w:numPr>
        <w:jc w:val="both"/>
        <w:rPr/>
      </w:pPr>
      <w:r>
        <w:rPr>
          <w:b/>
        </w:rPr>
        <w:t>schválila</w:t>
      </w:r>
      <w:r>
        <w:rPr/>
        <w:t xml:space="preserve"> zveřejnění záměru uzavřít </w:t>
      </w:r>
      <w:r>
        <w:rPr>
          <w:szCs w:val="24"/>
        </w:rPr>
        <w:t xml:space="preserve"> smlouvu o pachtu souboru nemovitostí a  movitého majetku tvořící funkční celek „Krematorium Karlovy Vary“, (tj. pozemku parc. č. 855 o výměře 1.4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s objektem č.p. 567, Buchenwaldská 13,  Karlovy Vary -krematorium a  pozemku   parc. č.   854   o   výměře 1.135 m</w:t>
      </w:r>
      <w:r>
        <w:rPr>
          <w:szCs w:val="24"/>
          <w:vertAlign w:val="superscript"/>
        </w:rPr>
        <w:t xml:space="preserve">2   </w:t>
      </w:r>
      <w:r>
        <w:rPr>
          <w:szCs w:val="24"/>
        </w:rPr>
        <w:t xml:space="preserve"> s objektem   č.p. 151, Buchenwaldská 15, Karlovy Vary), vše v k.ú. Rybáře, mezi Statutárním městem Karlovy Vary, Moskevská 2035/21, Karlovy Vary, IČ 00254657, jako propachtovatelem a společností Fořt &amp; synové - krematorium a pohřební služba s.r.o., se sídlem Buchenwalská 151/15, Karlovy Vary, IČ 25221850, jako pachtýřem, </w:t>
      </w:r>
      <w:r>
        <w:rPr/>
        <w:t xml:space="preserve">za účelem provozování služeb krematoria veřejnosti v souladu se zněním zákona </w:t>
      </w:r>
      <w:r>
        <w:rPr>
          <w:szCs w:val="24"/>
        </w:rPr>
        <w:t xml:space="preserve">256/2001 Sb. ze dne 29. června 2001, o pohřebnictví a o změně některých zákonů, za nájemné ve výši </w:t>
      </w:r>
      <w:r>
        <w:rPr/>
        <w:t>2.350.000 Kč/rok včetně DPH, bez nákladů spojených s užíváním</w:t>
      </w:r>
      <w:r>
        <w:rPr>
          <w:szCs w:val="24"/>
        </w:rPr>
        <w:t>, se splatností nájemného dle nabídky podané ve výběrovém řízení, na dobu:</w:t>
      </w:r>
    </w:p>
    <w:p>
      <w:pPr>
        <w:pStyle w:val="MMKVnormal"/>
        <w:ind w:left="357" w:hanging="0"/>
        <w:jc w:val="both"/>
        <w:rPr/>
      </w:pPr>
      <w:r>
        <w:rPr>
          <w:b/>
        </w:rPr>
        <w:t>varianta 1:</w:t>
      </w:r>
      <w:r>
        <w:rPr/>
        <w:t>  neurčitou s jednoroční výpovědní lhůtou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Bc. Petr  Fisch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vedoucí oddělení správy domů, bytů a areálů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správnost výpisu: Vladimíra. Zelenková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9:00Z</dcterms:created>
  <dc:creator>Lucie Šimůnková</dc:creator>
  <dc:description/>
  <cp:keywords/>
  <dc:language>en-US</dc:language>
  <cp:lastModifiedBy>Administrator</cp:lastModifiedBy>
  <cp:lastPrinted>2017-05-18T07:11:00Z</cp:lastPrinted>
  <dcterms:modified xsi:type="dcterms:W3CDTF">2017-05-18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882383</vt:r8>
  </property>
  <property fmtid="{D5CDD505-2E9C-101B-9397-08002B2CF9AE}" pid="3" name="ID_Navrh">
    <vt:r8>977555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