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canlab Praha, s.r.o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r. Marodyho 143/20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6 00 Praha 9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IČ: 241767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canlab Praha, s.r.o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r. Marodyho 143/20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96 00 Praha 9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Č: 241767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R - 211/HS/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červenec,          </w:t>
        <w:tab/>
        <w:tab/>
        <w:t>rok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 xml:space="preserve">Vyřizuje: Ing. Dagmar Jirková, tel.: 251 031 262            </w:t>
        <w:tab/>
        <w:t xml:space="preserve">       Praha, dne 10.7.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lang w:eastAsia="cs-CZ"/>
        </w:rPr>
        <w:t>Správce rozpočtu: Ing. Alexandr Šupin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  <w:tab/>
        <w:tab/>
        <w:t xml:space="preserve"> </w:t>
        <w:tab/>
        <w:t>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podpis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a základě provedeného průzkumu trhu č. 3/2024 a Vaší cenové nabídky č. SP24355 ze dne 11.1.2024, </w:t>
            </w:r>
          </w:p>
          <w:p>
            <w:pPr>
              <w:pStyle w:val="Bezmeze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 Vás doobjednáváme kompletní servis pipety Biohit </w:t>
            </w:r>
            <w:r>
              <w:rPr>
                <w:rFonts w:cs="Arial" w:ascii="Arial" w:hAnsi="Arial"/>
                <w:bCs/>
                <w:color w:val="000000"/>
              </w:rPr>
              <w:t>(výrobní číslo: 4077002, inventární číslo: 206790).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color w:val="000000"/>
              </w:rPr>
              <w:t>Cena celkem: 440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</w:rPr>
            </w:pPr>
            <w:r>
              <w:rPr>
                <w:rFonts w:eastAsia="Times New Roman" w:cs="Arial" w:ascii="Arial" w:hAnsi="Arial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710 – NRL pro pestici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říkazce operace: 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>ředitel SVÚ Pra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cs-CZ"/>
              </w:rPr>
              <w:t>1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51:00Z</dcterms:created>
  <dc:creator>Ing. Dagmar Jirková</dc:creator>
  <dc:description/>
  <cp:keywords/>
  <dc:language>en-US</dc:language>
  <cp:lastModifiedBy>Dagmar Jirková</cp:lastModifiedBy>
  <cp:lastPrinted>2023-09-15T09:50:00Z</cp:lastPrinted>
  <dcterms:modified xsi:type="dcterms:W3CDTF">2024-07-31T13:51:00Z</dcterms:modified>
  <cp:revision>3</cp:revision>
  <dc:subject/>
  <dc:title/>
</cp:coreProperties>
</file>