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300362/2024/Kř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c920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obchodní družstvo Úmonín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Úmonín 52, 285 46 Úmoní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04 65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0465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sp. zn. DrXCII 72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</w:t>
      </w:r>
      <w:r>
        <w:rPr>
          <w:rFonts w:cs="Arial" w:ascii="Arial" w:hAnsi="Arial"/>
          <w:sz w:val="22"/>
          <w:szCs w:val="22"/>
        </w:rPr>
        <w:t xml:space="preserve"> za právnickou osobu: Ing. Jan Sixta – prokuri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68N07/4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11.7.2007 nájemní smlouvu č. 68N07/45 a dne 8.6.2023 dodatek č. 18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7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s datem účinnosti 1.8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nájemného z  nájemní smlouvy č. 68N07/45 byl zjištěn nedoplatek ve výši 14 025 Kč (slovy: čtrnácttisícdvacetp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e skutečnosti, že evidujeme přeplatek 3 Kč na této smlouvě, </w:t>
      </w:r>
      <w:r>
        <w:rPr>
          <w:rFonts w:cs="Arial" w:ascii="Arial" w:hAnsi="Arial"/>
          <w:b/>
          <w:sz w:val="22"/>
          <w:szCs w:val="22"/>
        </w:rPr>
        <w:t>tak zbývá uhradit 14 022 Kč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pachtýř uznává a zavazuje se jej uhradit nejpozději do 31.8.2024 na účet pronajímatele vedený u České národní banky, číslo účtu 140011-3723001/0710, variabilní symbol 6810745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31.7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ZOD Úmoní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                                               Ing. Jan Sixta - prokurista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                         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2:00Z</dcterms:created>
  <dc:creator>PFCR</dc:creator>
  <dc:description/>
  <cp:keywords/>
  <dc:language>en-US</dc:language>
  <cp:lastModifiedBy>Křikavová Lenka Ing.</cp:lastModifiedBy>
  <cp:lastPrinted>2024-07-19T12:25:00Z</cp:lastPrinted>
  <dcterms:modified xsi:type="dcterms:W3CDTF">2024-07-3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