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804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ab/>
        <w:t>Č.j.: SPU 300350/2024/Kř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ess920c91fb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36523212"/>
      <w:bookmarkStart w:id="2" w:name="_Hlk136523212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Mariana Poborská</w:t>
      </w:r>
      <w:r>
        <w:rPr>
          <w:rFonts w:cs="Arial" w:ascii="Arial" w:hAnsi="Arial"/>
          <w:sz w:val="22"/>
          <w:szCs w:val="22"/>
        </w:rPr>
        <w:t xml:space="preserve"> vedoucí pobočky Kutná H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enešova 97, 284 41 Kutná Ho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</w:rPr>
        <w:t>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 xml:space="preserve">propachtovatel“)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mědělské obchodní družstvo Úmonín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Úmonín 52, 285 46 Úmonín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 04 65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0465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Městským soudem v Praze, sp. zn. DrXCII 72</w:t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soba oprávněná jednat za právnickou osobu: Ing. Jan Sixta – prokurista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č. 11N17/4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Propachtovatel a pachtýř uzavřeli dne 7.9.2017 pachtovní smlouvu č. 11N17/45 a dne 1.6.2023 dodatek č. 4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sz w:val="22"/>
          <w:szCs w:val="22"/>
        </w:rPr>
        <w:t>Propachtovatel a pachtýř se dohodli na ukončení pachtovní smlouvy specifikované v čl. I této dohody, a to k datu 31.7.2024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pachtovatel a pachtýř uzavřou novou pachtovní smlouvu s datem účinnosti 1.8.2024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Heading4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o prověření předpisů a plnění pachtovného z  pachtovní smlouvy č. 11N17/45 byl zjištěn nedoplatek ve výši 6 873 Kč (slovy: šesttisícosmsetsedmdesáttři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nedoplatek pachtýř uznává a zavazuje se jej uhradit nejpozději do 31.8.2024 na účet propachtovatele vedený u České národní banky, číslo účtu 140011-3723001/0710, variabilní symbol 111174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Kutné Hoře dne 31.7.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Mariana Poborská</w:t>
      </w:r>
      <w:r>
        <w:rPr>
          <w:rFonts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iCs/>
        </w:rPr>
        <w:t>ZOD Úmonín</w:t>
      </w:r>
    </w:p>
    <w:p>
      <w:pPr>
        <w:pStyle w:val="Normal"/>
        <w:tabs>
          <w:tab w:val="clear" w:pos="708"/>
          <w:tab w:val="left" w:pos="5529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edoucí pobočky Kutná Hora</w:t>
      </w:r>
      <w:r>
        <w:rPr>
          <w:rFonts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Cs/>
        </w:rPr>
        <w:t>Ing. Jan Sixta - prokurista</w:t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                                                       pachtýř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Ing. Lenka Křikav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133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19:00Z</dcterms:created>
  <dc:creator>PFCR</dc:creator>
  <dc:description/>
  <cp:keywords/>
  <dc:language>en-US</dc:language>
  <cp:lastModifiedBy>Křikavová Lenka Ing.</cp:lastModifiedBy>
  <cp:lastPrinted>2024-06-12T16:18:00Z</cp:lastPrinted>
  <dcterms:modified xsi:type="dcterms:W3CDTF">2024-07-31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