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  <w:lang w:val="cs-CZ"/>
        </w:rPr>
        <w:t>II. VÝZVA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</w:t>
      </w:r>
      <w:r>
        <w:rPr>
          <w:i w:val="false"/>
          <w:color w:val="333333"/>
          <w:lang w:val="cs-CZ"/>
        </w:rPr>
        <w:t>POVEZ/2/2017/002316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Martinem Viternou, ředitelem Kontaktního pracoviště Jeseník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REP Tisk spol. s 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19010672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Alešem Pavlištou, jednatel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</w:t>
      </w:r>
      <w:r>
        <w:rPr>
          <w:b w:val="false"/>
          <w:bCs/>
          <w:i w:val="false"/>
          <w:iCs/>
          <w:lang w:val="cs-CZ"/>
        </w:rPr>
        <w:t>. POVEZ/2/2017/002316</w:t>
      </w:r>
      <w:r>
        <w:rPr>
          <w:b w:val="false"/>
          <w:bCs/>
          <w:i w:val="false"/>
          <w:iCs/>
        </w:rPr>
        <w:t xml:space="preserve"> 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 xml:space="preserve">22.5.2017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sz w:val="20"/>
                <w:szCs w:val="20"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sz w:val="20"/>
                <w:szCs w:val="20"/>
                <w:lang w:val="cs-CZ"/>
              </w:rPr>
              <w:t>Školení pokročilých funkcí ERP Money S4 se zaměřením na řízení procesů, automatizaci a datovou výměnu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75 000,-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63 750,-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54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9.6.2017 – 30.9.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5 293,- Kč</w:t>
            </w:r>
          </w:p>
        </w:tc>
      </w:tr>
    </w:tbl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</w:t>
        </w:r>
        <w:r>
          <w:rPr>
            <w:rStyle w:val="InternetLink"/>
            <w:b/>
            <w:i/>
            <w:u w:val="none"/>
          </w:rPr>
          <w:t>cz</w:t>
        </w:r>
      </w:hyperlink>
      <w:r>
        <w:rPr>
          <w:rStyle w:val="InternetLink"/>
          <w:b/>
          <w:i/>
          <w:u w:val="none"/>
          <w:lang w:val="cs-CZ"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23.10.2017</w:t>
      </w:r>
      <w:r>
        <w:rPr>
          <w:b w:val="false"/>
          <w:bCs/>
          <w:i w:val="false"/>
          <w:iCs/>
        </w:rPr>
        <w:t xml:space="preserve"> předložit Úřadu práce České republiky – krajské pobočce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  <w:bookmarkStart w:id="0" w:name="_GoBack"/>
      <w:bookmarkEnd w:id="0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Jeseníku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24.5.2017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Martin Viterna, ředitel KoP Jeseník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Hlavní aktivitou žadatele je digitální tisk propagačních a ostatních produktů. Vzhledem k inovacím v oblasti tiskových technologií, se jeví vzdělávání jako dostatečně účelné a nezbytné. Navýšením dovedností zaměstnanců, bude moci zaměstnavatel zrychlit a zefektivnit dodávku produktů. Žadatel již vlastní informační systém Money S4, vzdělávání se zaměřuje na bezchybné zvládnutí pokročilých funkcí systému. Cílem vzdělávání je minimalizovat administrativu a zautomatizovat maximální počet úkonů a propojení různých modulů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19:00Z</dcterms:created>
  <dc:creator>Dudek Pavel Mgr. (MPSV)</dc:creator>
  <dc:description/>
  <dc:language>en-US</dc:language>
  <cp:lastModifiedBy>Šimková Jana (UPM-JEA)</cp:lastModifiedBy>
  <cp:lastPrinted>2017-05-23T14:19:00Z</cp:lastPrinted>
  <dcterms:modified xsi:type="dcterms:W3CDTF">2017-05-23T12:19:00Z</dcterms:modified>
  <cp:revision>2</cp:revision>
  <dc:subject/>
  <dc:title/>
</cp:coreProperties>
</file>