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 Smluvní strany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ub</w:t>
      </w:r>
      <w:r>
        <w:rPr>
          <w:rFonts w:cs="Arial" w:ascii="Calibri" w:hAnsi="Calibri"/>
          <w:b w:val="false"/>
          <w:sz w:val="22"/>
          <w:szCs w:val="22"/>
        </w:rPr>
        <w:t xml:space="preserve"> Městský sportovní klub Orlová, příspěvková organizace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sz w:val="22"/>
          <w:szCs w:val="22"/>
        </w:rPr>
        <w:t>se sídlem</w:t>
      </w:r>
      <w:r>
        <w:rPr>
          <w:rFonts w:cs="Calibri" w:ascii="Calibri" w:hAnsi="Calibri"/>
          <w:b w:val="false"/>
          <w:bCs/>
          <w:szCs w:val="24"/>
        </w:rPr>
        <w:t xml:space="preserve"> Osvobození 796, Orlová – Lutyně 735 14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zastoupený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IČ </w:t>
      </w:r>
      <w:r>
        <w:rPr>
          <w:rFonts w:cs="Calibri" w:ascii="Calibri" w:hAnsi="Calibri"/>
          <w:b w:val="false"/>
          <w:bCs/>
          <w:szCs w:val="24"/>
        </w:rPr>
        <w:t>05547431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bankovní spojení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ále jako „</w:t>
      </w:r>
      <w:r>
        <w:rPr>
          <w:rFonts w:cs="Calibri" w:ascii="Calibri" w:hAnsi="Calibri"/>
          <w:bCs/>
          <w:sz w:val="22"/>
          <w:szCs w:val="22"/>
        </w:rPr>
        <w:t>Příkazce</w:t>
      </w:r>
      <w:r>
        <w:rPr>
          <w:rFonts w:cs="Calibri" w:ascii="Calibri" w:hAnsi="Calibri"/>
          <w:b w:val="false"/>
          <w:sz w:val="22"/>
          <w:szCs w:val="22"/>
        </w:rPr>
        <w:t>“ nebo „</w:t>
      </w:r>
      <w:r>
        <w:rPr>
          <w:rFonts w:cs="Calibri" w:ascii="Calibri" w:hAnsi="Calibri"/>
          <w:sz w:val="22"/>
          <w:szCs w:val="22"/>
        </w:rPr>
        <w:t>Klub</w:t>
      </w:r>
      <w:r>
        <w:rPr>
          <w:rFonts w:cs="Calibri" w:ascii="Calibri" w:hAnsi="Calibri"/>
          <w:b w:val="false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nér</w:t>
      </w:r>
      <w:r>
        <w:rPr>
          <w:rFonts w:cs="Arial" w:ascii="Calibri" w:hAnsi="Calibri"/>
          <w:b w:val="false"/>
          <w:sz w:val="22"/>
          <w:szCs w:val="22"/>
        </w:rPr>
        <w:t xml:space="preserve"> </w:t>
        <w:tab/>
        <w:t>Štefanka Filip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bytem 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Č: 87927047</w:t>
        <w:tab/>
        <w:t xml:space="preserve">DIČ: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bankovní spojení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nositel trenérské licence ČSLH B </w:t>
      </w:r>
      <w:r>
        <w:rPr>
          <w:rFonts w:cs="Calibri" w:ascii="Calibri" w:hAnsi="Calibri"/>
          <w:b w:val="false"/>
          <w:sz w:val="22"/>
          <w:szCs w:val="22"/>
        </w:rPr>
        <w:t>(podmínkou je minimálně licence „B“ udělována ČSLH)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ále jako „</w:t>
      </w:r>
      <w:r>
        <w:rPr>
          <w:rFonts w:cs="Calibri" w:ascii="Calibri" w:hAnsi="Calibri"/>
          <w:bCs/>
          <w:sz w:val="22"/>
          <w:szCs w:val="22"/>
        </w:rPr>
        <w:t>Příkazník</w:t>
      </w:r>
      <w:r>
        <w:rPr>
          <w:rFonts w:cs="Calibri" w:ascii="Calibri" w:hAnsi="Calibri"/>
          <w:b w:val="false"/>
          <w:sz w:val="22"/>
          <w:szCs w:val="22"/>
        </w:rPr>
        <w:t>“)</w:t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(dále společně jako „</w:t>
      </w:r>
      <w:r>
        <w:rPr>
          <w:rFonts w:cs="Calibri" w:ascii="Calibri" w:hAnsi="Calibri"/>
          <w:bCs/>
          <w:sz w:val="22"/>
          <w:szCs w:val="22"/>
        </w:rPr>
        <w:t>Smluvní strany</w:t>
      </w:r>
      <w:r>
        <w:rPr>
          <w:rFonts w:cs="Calibri" w:ascii="Calibri" w:hAnsi="Calibri"/>
          <w:b w:val="false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vírají níže uvedeného dne, měsíce a roku tuto</w:t>
      </w:r>
    </w:p>
    <w:p>
      <w:pPr>
        <w:pStyle w:val="Normal"/>
        <w:rPr>
          <w:rFonts w:ascii="Calibri" w:hAnsi="Calibri" w:cs="Calibri"/>
          <w:b w:val="false"/>
          <w:b w:val="false"/>
          <w:sz w:val="44"/>
          <w:szCs w:val="22"/>
        </w:rPr>
      </w:pPr>
      <w:r>
        <w:rPr>
          <w:rFonts w:cs="Calibri" w:ascii="Calibri" w:hAnsi="Calibri"/>
          <w:b w:val="false"/>
          <w:sz w:val="44"/>
          <w:szCs w:val="22"/>
        </w:rPr>
      </w:r>
    </w:p>
    <w:p>
      <w:pPr>
        <w:pStyle w:val="Normal"/>
        <w:jc w:val="center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  <w:t>smlouvu příkaz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ředmětem této smlouvy (dále jako „</w:t>
      </w:r>
      <w:r>
        <w:rPr>
          <w:rFonts w:cs="Calibri" w:ascii="Calibri" w:hAnsi="Calibri"/>
          <w:bCs/>
          <w:sz w:val="22"/>
          <w:szCs w:val="22"/>
        </w:rPr>
        <w:t>Smlouvy</w:t>
      </w:r>
      <w:r>
        <w:rPr>
          <w:rFonts w:cs="Calibri" w:ascii="Calibri" w:hAnsi="Calibri"/>
          <w:b w:val="false"/>
          <w:sz w:val="22"/>
          <w:szCs w:val="22"/>
        </w:rPr>
        <w:t>“ nebo „</w:t>
      </w:r>
      <w:r>
        <w:rPr>
          <w:rFonts w:cs="Calibri" w:ascii="Calibri" w:hAnsi="Calibri"/>
          <w:bCs/>
          <w:sz w:val="22"/>
          <w:szCs w:val="22"/>
        </w:rPr>
        <w:t>této smlouvy</w:t>
      </w:r>
      <w:r>
        <w:rPr>
          <w:rFonts w:cs="Calibri" w:ascii="Calibri" w:hAnsi="Calibri"/>
          <w:b w:val="false"/>
          <w:sz w:val="22"/>
          <w:szCs w:val="22"/>
        </w:rPr>
        <w:t>“) j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vinnost Příkazníka pod označením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sz w:val="32"/>
          <w:szCs w:val="22"/>
        </w:rPr>
        <w:t>vedoucí trenér Sportovního střediska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ykonávat po dobu trvání této smlouvy služby vedoucího trenéra Sportovního střediska (dále jako „</w:t>
      </w:r>
      <w:r>
        <w:rPr>
          <w:rFonts w:cs="Calibri" w:ascii="Calibri" w:hAnsi="Calibri"/>
          <w:sz w:val="22"/>
          <w:szCs w:val="22"/>
        </w:rPr>
        <w:t>SpS</w:t>
      </w:r>
      <w:r>
        <w:rPr>
          <w:rFonts w:cs="Calibri" w:ascii="Calibri" w:hAnsi="Calibri"/>
          <w:b w:val="false"/>
          <w:sz w:val="22"/>
          <w:szCs w:val="22"/>
        </w:rPr>
        <w:t>“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řídit SpS ve věcech organizačních i tréninkově metodických a zodpovídat za komplexní tréninkovou a metodickou činnost všech družstev od náboru až po starší žáky (dále jako „</w:t>
      </w:r>
      <w:r>
        <w:rPr>
          <w:rFonts w:cs="Calibri" w:ascii="Calibri" w:hAnsi="Calibri"/>
          <w:bCs/>
          <w:sz w:val="22"/>
          <w:szCs w:val="22"/>
        </w:rPr>
        <w:t>Věkové kategorie</w:t>
      </w:r>
      <w:r>
        <w:rPr>
          <w:rFonts w:cs="Calibri" w:ascii="Calibri" w:hAnsi="Calibri"/>
          <w:b w:val="false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rámci SpS působit jako hlavní trenér mládežnického družstva Klubu v kategoriích do starších žáků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vinnost Příkazce hradit Příkazníkovi odměnu, a to na základě plnění činností dle ust. čl. I. odst. 1. a ust. čl. II. odst. 1.-4. této smlouvy a v souladu s ust. čl. IV. této smlouvy.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br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i Příkaz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kazník se zavazuj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tupovat při obstarávání v čl. I. uvedené záležitosti poctivě a pečlivě podle svých schopností, pracovat na profesionální úrovni a chránit veškeré zájmy a dobré jméno Příkazce a ČSL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činnost uvedenou v čl. I. provádět osobně podle pokynů Příkazce a v souladu s jeho zájmy, které zná nebo znát mus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chovávat povinnost mlčenlivosti o veškerých skutečnostech, o nichž se v souvislosti s plněním této smlouvy dozví, a to do doby, než se stanou obecně známý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ez zbytečného odkladu sdělovat Příkazci všechny okolnosti, které při obstarávání uvedené záležitosti zjistí a které mohou mít vliv na změnu pokynů Příkaz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</w:rPr>
        <w:t>áležitost uvedenou v čl. I. odst. 1. plnit v termínu požadovaném Příkazc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řídit se etickým kodexem trenéra ledního hokeje, </w:t>
      </w:r>
      <w:r>
        <w:rPr>
          <w:rFonts w:cs="Calibri" w:ascii="Calibri" w:hAnsi="Calibri"/>
          <w:b w:val="false"/>
          <w:sz w:val="22"/>
          <w:szCs w:val="22"/>
        </w:rPr>
        <w:t>uveřejněným na webu ČSLH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ceskyhokej.cz/</w:t>
        </w:r>
      </w:hyperlink>
      <w:r>
        <w:rPr>
          <w:rFonts w:cs="Calibri" w:ascii="Calibri" w:hAnsi="Calibri"/>
          <w:b w:val="false"/>
          <w:sz w:val="22"/>
          <w:szCs w:val="22"/>
        </w:rPr>
        <w:t>) v sekci „TRENÉŘI“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držovat veškeré předpisy ČSLH a rozhodnutí jeho orgán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ést minimálně 1 družstvo Věkových kategorií jako hlavní trenér a minimálně jedno družstvo Věkových kategorií jako asistent trenér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smí působit v kategoriích 9. třída, dorost, junioři a muži, o mimořádných situacích (záskok) informovat vedení projektu s žádostí o povole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ř</w:t>
      </w:r>
      <w:r>
        <w:rPr>
          <w:rFonts w:cs="Calibri" w:ascii="Calibri" w:hAnsi="Calibri"/>
          <w:b w:val="false"/>
          <w:sz w:val="22"/>
          <w:szCs w:val="22"/>
        </w:rPr>
        <w:t>ídit činnost všech trenérů mládeže v Klubu od náboru až po starší žáky a nést zodpovědnost za obsah tréninkových jednotek, uplatňovat zařazování nových tréninkových poznatků a doporučení od sportovního oddělení ČSLH, pracovat v aplikaci Coach manager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řídit a kontrolovat činnost SpS a koordinovat činnost všech družstev mládeže od náboru až po starší žáky a jejich trenérů, sledovat dokumentaci tréninkového proces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ždý měsíc pravidelně vyplňovat Výkaz práce trenéra SpS v aplikaci Coach manager, a to nejpozději do data stanoveném vedením projek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rganizovat nebo vést náborovou činnost klubu, školičku bruslení, bruslení mateřských škol, základních škol, aktivně se účastnit akcí Pojď hrát hok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ést tréninkový deník v aplikaci Coach manager pro kategorie od přípravky po starší žák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etodicky ovlivňovat další trenéry SpS v Klubu, kontrolovat jejich tréninkové deník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ůsobit na vzdělávání trenérů mládeže v Klubu a konzultovat jeho další rozvoj se sportovním oddělením ČSL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ako doplnění tréninku na ledě organizovat v rámci tréninku družstev Klubu jednotlivých věkových kategorií pravidelně také tréninky na such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pořádat 2 turnaje v hokeji nebo více sportech, informovat o konání této akce v měsíčním výkazu prá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pořádat odborný seminář na téma: Výživa, kompenzace, psychologie, všestrannost, komunikace, informovat o konání této akce v měsíčním výkazu práce a následně napsat na web Klubu článek o průběhu této ak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olupracovat při nominacích hráčů do krajských výběrů a VT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odpovídat za provedení zdravotní prohlídky hráčů o sportovní způsobilosti, zastavovat činnost hráčům, kteří prohlídkou neprošli nebo ji neabsolvovali a o této skutečnosti informovat sportovní oddělení ČSL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ovádět motorické a dovednostní testy hráč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účastnit se trenérských seminářů pořádaných ČSL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olupracovat s ČSLH podle pokynů vedení projektu a sportovního oddělení ČSL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íkazník se zavazuje předat Příkazci bez zbytečného odkladu věci, které převzal od Příkazce při obstarávání záležitosti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 škodu na věcech převzatých od Příkazce k obstarání záležitosti a na věcech převzatých při jejím zařizování od třetích osob odpovídá Příkazník s výjimkou případů, kdy tuto škodu nemohl odvrátit ani při vynaložení veškeré odborné péče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kazník je povinen záležitost uvedenou v čl. I. odst. 1. obstarávat po dobu trvání této smlouvy.</w:t>
        <w:br/>
        <w:br/>
        <w:br/>
        <w:br/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i Příkaz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ce je povinen předat Příkazníkovi včas věci a informace, které jsou k obstarání v této smlouvě uvedené záležitosti nutné, pokud není zřejmé, že je má obstarat Příkazní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ce je povinen hradit Příkazníkovi náklady vynaložené při plnění této smlouvy.  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kazce je dále povinen nahradit Příkazníkovi náklady Příkazníka při plnění této smlouvy účelně vynaložené a předem Příkazcem schválené náklady, a to na základě Příkazníkem vystavené fak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 plnění předmětu této smlouvy náleží Příkazníkovi odměna ve výši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.0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Kč</w:t>
      </w:r>
    </w:p>
    <w:p>
      <w:pPr>
        <w:pStyle w:val="Normal"/>
        <w:ind w:left="283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slovy čtyřicetpěttisíc korun českých) měsíčně,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terá mu bude na základě jím vystavené faktury proplacena převodem na účet Příkazcem vždy do 15. dne měsíce následujícího po měsíci, za který odměna náleží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 případě, že Příkazník neplní řádně své povinnosti vyplývající z této smlouvy, je právem Příkazce krátit Příkazníkovi výši odměn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kazce může Příkazníkovi vyplatit mimořádnou odměnu za plnění předmětu této smlouvy na základě rozhodnutí Příkazc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eškerá finanční plnění jsou uvedena včetně daně z přidané hodnoty dle platné legislati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smlouv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ato smlouva se uzavírá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a dobu určitou od </w:t>
      </w:r>
      <w:r>
        <w:rPr>
          <w:rFonts w:cs="Calibri" w:ascii="Calibri" w:hAnsi="Calibri"/>
          <w:color w:val="000000"/>
          <w:sz w:val="22"/>
          <w:szCs w:val="22"/>
        </w:rPr>
        <w:t>1. 7. 2024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o </w:t>
      </w:r>
      <w:r>
        <w:rPr>
          <w:rFonts w:cs="Calibri" w:ascii="Calibri" w:hAnsi="Calibri"/>
          <w:color w:val="000000"/>
          <w:sz w:val="22"/>
          <w:szCs w:val="22"/>
        </w:rPr>
        <w:t>30. 4. 2025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ouvu je možné ukonči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oustrannou vzájemnou dohodou, a to pouze písemnou formou s tím, že Smlouva končí dnem uvedeným v takovéto dohodě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ísemnou výpovědí v souladu s ustanovením čl.V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odstavce 3.- 4.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íkazník může tuto smlouvu vypovědět kdykoliv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říkazce pouze z důvodů opakovaného porušování povinností vyplývajících z této smlouvy ze strany Příkazníka, a to po předchozím písemném upozornění, které musí Příkazce zároveň zaslat na ČSLH, a dále v případě, že Příkazci nebude nadále poskytován finanční příspěvek NSA na činnost SpS.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ýpovědní doba činí dva měsíce a začíná plynout od prvého dne měsíce následujícího po doručení výpovědi druhé Smluvní straně.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vazek Příkazníka obstarávat sjednané záležitosti a závazek Příkazce hradit Příkazníkovi sjednanou odměnu zaniká k poslednímu dni výpovědní lhůty. Jestliže by tímto ukončením činnosti Příkazci vznikla škoda, je Příkazník povinen jej upozornit, jaká opatření je třeba učinit k jejímu odvrácení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mluvní strany dohodou vylučují použití ustanovení § 2440 a § 2443 zákona č. 89/2012 Sb., občanského zákoník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525"/>
          <w:tab w:val="left" w:pos="406" w:leader="none"/>
        </w:tabs>
        <w:rPr/>
      </w:pPr>
      <w:r>
        <w:rPr>
          <w:rFonts w:cs="Arial" w:ascii="Calibri" w:hAnsi="Calibri"/>
          <w:sz w:val="22"/>
          <w:szCs w:val="22"/>
        </w:rPr>
        <w:t>V případě, že Příkazník bude své povinnosti plnit v souladu s touto smlouvou a ke spokojenosti Příkazce, zavazuje se Příkazce nabídnout mu neprodleně po skončení sezony 2023-2024 jako prvnímu prodloužení této smlouvy.</w:t>
      </w:r>
    </w:p>
    <w:p>
      <w:pPr>
        <w:pStyle w:val="TextBody"/>
        <w:tabs>
          <w:tab w:val="left" w:pos="406" w:leader="none"/>
          <w:tab w:val="left" w:pos="525" w:leader="none"/>
        </w:tabs>
        <w:ind w:left="2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br/>
      </w:r>
    </w:p>
    <w:p>
      <w:pPr>
        <w:pStyle w:val="Heading5"/>
        <w:rPr/>
      </w:pPr>
      <w:r>
        <w:rPr>
          <w:rFonts w:cs="Calibri" w:ascii="Calibri" w:hAnsi="Calibri"/>
          <w:szCs w:val="22"/>
        </w:rPr>
        <w:t>VI. Závěrečná ustanovení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statní ujednání mezi Příkazcem a Příkazníkem jsou nedílnou součástí této smlouvy. Změny a doplňky Smlouvy musí být provedeny písemně, podepsány oběma Smluvními stranami a v kopii zaslány na ČSLH.</w:t>
      </w:r>
    </w:p>
    <w:p>
      <w:pPr>
        <w:pStyle w:val="Normal"/>
        <w:tabs>
          <w:tab w:val="clear" w:pos="708"/>
          <w:tab w:val="left" w:pos="3402" w:leader="none"/>
        </w:tabs>
        <w:ind w:left="283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kazník se zavazuje nesdělovat bez písemného souhlasu Příkazce obsah této smlouvy třetím osobám včetně pracovníků Příkazce.</w:t>
      </w:r>
    </w:p>
    <w:p>
      <w:pPr>
        <w:pStyle w:val="Normal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mlouva nabývá platnosti a účinnosti dnem jejího podpisu oběma Smluvními stranami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ávní vztahy touto smlouvou založené, ale jí výslovně neupravené, se řídí příslušnými ustanoveními právních předpisů České republiky v platném znění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ouva se sepisuje ve třech vyhotoveních, z nichž každá ze Smluvních stran obdrží po jednom a jedno zůstává po zaregistrování na ČSLH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mluvní strany prohlašují, že ujednání v této smlouvě obsažená jsou jim jasná a srozumitelná, jsou jimi míněna vážně a byla učiněna na základě jejich pravé a svobodné vůle. Na důkaz tohoto tvrzení Smluvní strany připojují své podpisy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Orlové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ne 1. 7. 202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………                                           .............................................</w:t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ab/>
        <w:tab/>
        <w:t xml:space="preserve">      za Příkazce</w:t>
        <w:tab/>
        <w:tab/>
        <w:tab/>
        <w:tab/>
        <w:tab/>
        <w:t xml:space="preserve">                          Příkazník</w:t>
      </w:r>
    </w:p>
    <w:p>
      <w:pPr>
        <w:pStyle w:val="TextBody"/>
        <w:ind w:left="525" w:hanging="5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Smlouva registrována na ČSLH dne ...............................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..........................................................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(ČSLH - razítko) </w:t>
      </w:r>
      <w:r>
        <w:br w:type="page"/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i/>
        <w:i/>
        <w:sz w:val="20"/>
        <w:szCs w:val="24"/>
      </w:rPr>
    </w:pPr>
    <w:r>
      <w:rPr>
        <w:rFonts w:cs="Calibri" w:ascii="Calibri" w:hAnsi="Calibri"/>
        <w:b w:val="false"/>
        <w:i/>
        <w:sz w:val="20"/>
        <w:szCs w:val="24"/>
      </w:rPr>
      <w:t>Příkazní smlouva vedoucí trenér SpS 2024-2025</w:t>
    </w:r>
  </w:p>
  <w:p>
    <w:pPr>
      <w:pStyle w:val="Header"/>
      <w:jc w:val="center"/>
      <w:rPr>
        <w:rFonts w:ascii="Calibri" w:hAnsi="Calibri" w:cs="Calibri"/>
        <w:b w:val="false"/>
        <w:b w:val="false"/>
        <w:i/>
        <w:i/>
        <w:sz w:val="20"/>
        <w:szCs w:val="24"/>
      </w:rPr>
    </w:pPr>
    <w:r>
      <w:rPr>
        <w:rFonts w:cs="Calibri" w:ascii="Calibri" w:hAnsi="Calibri"/>
        <w:b w:val="false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5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rFonts w:ascii="Calibri" w:hAnsi="Calibri" w:cs="Calibri"/>
      </w:r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b/>
      <w:sz w:val="24"/>
    </w:rPr>
  </w:style>
  <w:style w:type="character" w:styleId="Nadpis5Char">
    <w:name w:val="Nadpis 5 Char"/>
    <w:qFormat/>
    <w:rPr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525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bidi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yhoke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3:00Z</dcterms:created>
  <dc:creator>PRO-HOCKEY CZ</dc:creator>
  <dc:description/>
  <cp:keywords/>
  <dc:language>en-US</dc:language>
  <cp:lastModifiedBy>Kateřina Stryčková</cp:lastModifiedBy>
  <cp:lastPrinted>2024-06-27T08:07:00Z</cp:lastPrinted>
  <dcterms:modified xsi:type="dcterms:W3CDTF">2024-07-31T12:32:00Z</dcterms:modified>
  <cp:revision>3</cp:revision>
  <dc:subject/>
  <dc:title>SMLOUVA O TRENÉRSKÉ ČINNOSTI</dc:title>
</cp:coreProperties>
</file>