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99399/2024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c8e78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120N20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EAS Puclice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Puclice 99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59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 Novák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Danuše Hřibová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20N20/30, ze dne 1.10.2020, ve znění dodatku č. 1 ze dne 20.9.2022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pachtýře a po vzájemné dohodě obou stran se upravuje propachtovaná výměra u pozemku v k.ú. Čečovice u Bukovce č.KN: 213/2 a v k.ú. Černovice u Bukovce č.KN: 987, které jsou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základě schválené vyhlášky Ministerstva zemědělství a následného zapracování do metodických pokynů SPÚ byl proveden přepočet výše pachtovného dle výrobních oblastí u pozemků, které jsou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45 688,- Kč</w:t>
      </w:r>
      <w:r>
        <w:rPr>
          <w:b w:val="false"/>
          <w:bCs w:val="false"/>
          <w:sz w:val="22"/>
          <w:szCs w:val="22"/>
        </w:rPr>
        <w:t xml:space="preserve"> (slovy: čtyřicet pět tisíc šest set osmdesát 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5 712,- Kč</w:t>
      </w:r>
      <w:r>
        <w:rPr>
          <w:rFonts w:cs="Arial" w:ascii="Arial" w:hAnsi="Arial"/>
          <w:b w:val="false"/>
          <w:sz w:val="22"/>
          <w:szCs w:val="22"/>
        </w:rPr>
        <w:t xml:space="preserve"> (slovy: dvacet pět tisíc sedm set 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2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8.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omažlicích dne 31.7.2024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Ing. Danuše Hřib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…………………………</w:t>
      </w:r>
      <w:r>
        <w:rPr>
          <w:rFonts w:cs="Arial" w:ascii="Arial" w:hAnsi="Arial"/>
          <w:b w:val="false"/>
          <w:bCs/>
          <w:i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iCs/>
          <w:sz w:val="20"/>
          <w:lang w:eastAsia="cs-CZ"/>
        </w:rPr>
      </w:pPr>
      <w:r>
        <w:rPr>
          <w:rFonts w:cs="Arial" w:ascii="Arial" w:hAnsi="Arial"/>
          <w:b/>
          <w:bCs/>
          <w:i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..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podpis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3:00Z</dcterms:created>
  <dc:creator>PFCR</dc:creator>
  <dc:description/>
  <cp:keywords/>
  <dc:language>en-US</dc:language>
  <cp:lastModifiedBy>Kovaříková Erika Ing.</cp:lastModifiedBy>
  <cp:lastPrinted>2024-07-30T12:52:00Z</cp:lastPrinted>
  <dcterms:modified xsi:type="dcterms:W3CDTF">2024-07-30T10:55:00Z</dcterms:modified>
  <cp:revision>28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