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298593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c8b3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107N20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uclice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00115592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4 k pachtovní smlouvě č. 107N20/30, ze dne 1.10.2020 ve znění dodatku č. 1 ze dne 24.8.2021, dodatku č. 2 ze dne 7.9.2022, dodatku č. 3 ze dne 28.2.2023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měna v předmětu pachtu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základě žádosti pachtýře o zúžení předmětu pachtu a po vzájemné dohodě obou stran se ukončují k 31.7.2024 v předmětu pachtu pozemky v katastrálním území Bukovec u Horšovského Týna p.č.KN: 93/16 a 308. U pozemku č. 397/4 se upravuje propachtovaná výměra.</w:t>
      </w:r>
    </w:p>
    <w:p>
      <w:pPr>
        <w:pStyle w:val="Normal"/>
        <w:widowControl w:val="false"/>
        <w:ind w:right="-14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sz w:val="21"/>
          <w:szCs w:val="21"/>
        </w:rPr>
        <w:t>výše 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sz w:val="21"/>
          <w:szCs w:val="21"/>
        </w:rPr>
        <w:t>12564,- Kč</w:t>
      </w:r>
      <w:r>
        <w:rPr>
          <w:b w:val="false"/>
          <w:bCs w:val="false"/>
          <w:sz w:val="21"/>
          <w:szCs w:val="21"/>
        </w:rPr>
        <w:t xml:space="preserve"> (slovy: dvanáct tisíc pět set šedesát 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4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Cs/>
          <w:sz w:val="21"/>
          <w:szCs w:val="21"/>
          <w:u w:val="single"/>
        </w:rPr>
        <w:t>6183,- Kč</w:t>
      </w:r>
      <w:r>
        <w:rPr>
          <w:rFonts w:cs="Arial" w:ascii="Arial" w:hAnsi="Arial"/>
          <w:b w:val="false"/>
          <w:sz w:val="21"/>
          <w:szCs w:val="21"/>
        </w:rPr>
        <w:t xml:space="preserve"> (slovy: šest tisíc jedno sto osmdesá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1.8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2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31.7.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</w:t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Ing. Danuše Hřibová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Erika Kovaří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bookmarkStart w:id="2" w:name="_Hlk22718877"/>
      <w:r>
        <w:rPr>
          <w:rFonts w:cs="Arial" w:ascii="Arial" w:hAnsi="Arial"/>
          <w:i/>
        </w:rPr>
        <w:t xml:space="preserve">podpis 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5:00Z</dcterms:created>
  <dc:creator>PFCR</dc:creator>
  <dc:description/>
  <cp:keywords/>
  <dc:language>en-US</dc:language>
  <cp:lastModifiedBy>Kovaříková Erika Ing.</cp:lastModifiedBy>
  <cp:lastPrinted>2021-08-20T11:21:00Z</cp:lastPrinted>
  <dcterms:modified xsi:type="dcterms:W3CDTF">2024-07-30T07:18:00Z</dcterms:modified>
  <cp:revision>7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