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KA    č.  39/2024              </w:t>
      </w:r>
      <w:r>
        <w:rPr>
          <w:sz w:val="28"/>
          <w:szCs w:val="28"/>
        </w:rPr>
        <w:t xml:space="preserve">ze dne  </w:t>
      </w:r>
      <w:r>
        <w:rPr>
          <w:b/>
          <w:bCs/>
          <w:sz w:val="28"/>
          <w:szCs w:val="28"/>
        </w:rPr>
        <w:t>27.6.202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ĚRATEL:</w:t>
        <w:tab/>
        <w:tab/>
        <w:tab/>
        <w:tab/>
        <w:tab/>
        <w:tab/>
        <w:t>DODAVATEL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YMNÁZUM, Týn nad Vltavou</w:t>
        <w:tab/>
        <w:tab/>
        <w:tab/>
        <w:t>Petr Havlíček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Havlíčkova 13</w:t>
        <w:tab/>
        <w:tab/>
        <w:tab/>
        <w:tab/>
        <w:tab/>
        <w:t xml:space="preserve">          Kolodějská 526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75 01 Týn nad Vltavou                                          375 01  Týn nad Vltavou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ČO: 60076062</w:t>
        <w:tab/>
        <w:tab/>
        <w:tab/>
        <w:tab/>
        <w:tab/>
        <w:t xml:space="preserve">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IČ: 876 75 161</w:t>
      </w:r>
    </w:p>
    <w:p>
      <w:pPr>
        <w:pStyle w:val="Normal"/>
        <w:pBdr>
          <w:bottom w:val="single" w:sz="4" w:space="25" w:color="000000"/>
        </w:pBd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Tel. 777 594 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ohledem na výsledek výběrového řízení tímto závazně objednávám práce na výrobě vybavení výklenků v 1.NP Gymnázia Týn nad Vltavou dle jednotlivých položek uvedených v cenové nabídce, která byla k výběrovému řízení dolož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Celková cena díla je v souladu s cenovou nabídkou  </w:t>
      </w:r>
      <w:r>
        <w:rPr>
          <w:b/>
          <w:bCs/>
          <w:u w:val="single"/>
        </w:rPr>
        <w:t>213 500,- Kč vč. DP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ěkuji za spolupr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gr. Milan Šnorek</w:t>
        <w:tab/>
        <w:tab/>
        <w:tab/>
        <w:tab/>
        <w:tab/>
        <w:tab/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GYMNÁZIM, Týn nad Vltavou, Havlíčkova 13, 375 01  Týn nad Vltavou</w:t>
    </w:r>
  </w:p>
  <w:p>
    <w:pPr>
      <w:pStyle w:val="Footer"/>
      <w:rPr/>
    </w:pPr>
    <w:r>
      <w:rPr/>
      <w:tab/>
      <w:t xml:space="preserve">IČO: 60076062, tel: 702 162 840, e-mail: </w:t>
    </w:r>
    <w:hyperlink r:id="rId1">
      <w:r>
        <w:rPr>
          <w:rStyle w:val="InternetLink"/>
        </w:rPr>
        <w:t>sekretariat@gtnv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GYMNÁZIUM, Týn nad Vltavou, Havlíčkova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tn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28:00Z</dcterms:created>
  <dc:creator>Mgr. Emilie Pouchla</dc:creator>
  <dc:description/>
  <cp:keywords/>
  <dc:language>en-US</dc:language>
  <cp:lastModifiedBy>Jana Ratajová</cp:lastModifiedBy>
  <cp:lastPrinted>2024-06-27T15:33:00Z</cp:lastPrinted>
  <dcterms:modified xsi:type="dcterms:W3CDTF">2024-06-27T13:37:00Z</dcterms:modified>
  <cp:revision>3</cp:revision>
  <dc:subject/>
  <dc:title>GYMNÁZIUM, Týn nad Vltavou, Havlíčkova 13, 375 01  Týn nad Vltavou</dc:title>
</cp:coreProperties>
</file>