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JEDNÁVKA    č.  38/2024              </w:t>
      </w:r>
      <w:r>
        <w:rPr>
          <w:sz w:val="28"/>
          <w:szCs w:val="28"/>
        </w:rPr>
        <w:t xml:space="preserve">ze dne  </w:t>
      </w:r>
      <w:r>
        <w:rPr>
          <w:b/>
          <w:bCs/>
          <w:sz w:val="28"/>
          <w:szCs w:val="28"/>
        </w:rPr>
        <w:t>27.6.2024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BĚRATEL:</w:t>
        <w:tab/>
        <w:tab/>
        <w:tab/>
        <w:tab/>
        <w:tab/>
        <w:tab/>
        <w:t>DODAVATEL: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GYMNÁZUM, Týn nad Vltavou</w:t>
        <w:tab/>
        <w:tab/>
        <w:tab/>
        <w:t>Václav Bouda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Havlíčkova 13</w:t>
        <w:tab/>
        <w:tab/>
        <w:tab/>
        <w:tab/>
        <w:tab/>
        <w:t xml:space="preserve">          Dražíč 37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75 01 Týn nad Vltavou                                          375 01  Týn nad Vltavou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IČO: 60076062</w:t>
        <w:tab/>
        <w:tab/>
        <w:tab/>
        <w:tab/>
        <w:tab/>
        <w:t xml:space="preserve">          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IČ: 88526585</w:t>
      </w:r>
    </w:p>
    <w:p>
      <w:pPr>
        <w:pStyle w:val="Normal"/>
        <w:pBdr>
          <w:bottom w:val="single" w:sz="4" w:space="25" w:color="000000"/>
        </w:pBdr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Tel. 607 874 386</w:t>
      </w:r>
    </w:p>
    <w:p>
      <w:pPr>
        <w:pStyle w:val="Normal"/>
        <w:pBdr>
          <w:bottom w:val="single" w:sz="4" w:space="25" w:color="000000"/>
        </w:pBdr>
        <w:spacing w:before="0" w:after="0"/>
        <w:contextualSpacing/>
        <w:rPr>
          <w:b/>
          <w:b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/>
        <w:t>Email: bouda.vaclav@seznam.cz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ohledem na výsledek výběrového řízení tímto závazně objednávám práce na opravě elektroinstalace v prostorách 1. NP vč. přípravy pro nové připojení tří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lková cena díla je v souladu s cenovou nabídkou  </w:t>
      </w:r>
      <w:r>
        <w:rPr>
          <w:b/>
          <w:bCs/>
          <w:u w:val="single"/>
        </w:rPr>
        <w:t>469 862,- Kč vč. DPH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ěkuji za spoluprác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Mgr. Milan Šnorek</w:t>
        <w:tab/>
        <w:tab/>
        <w:tab/>
        <w:tab/>
        <w:tab/>
        <w:tab/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GYMNÁZIM, Týn nad Vltavou, Havlíčkova 13, 375 01  Týn nad Vltavou</w:t>
    </w:r>
  </w:p>
  <w:p>
    <w:pPr>
      <w:pStyle w:val="Footer"/>
      <w:rPr/>
    </w:pPr>
    <w:r>
      <w:rPr/>
      <w:tab/>
      <w:t xml:space="preserve">IČO: 60076062, tel: 702 162 840, e-mail: </w:t>
    </w:r>
    <w:hyperlink r:id="rId1">
      <w:r>
        <w:rPr>
          <w:rStyle w:val="InternetLink"/>
        </w:rPr>
        <w:t>sekretariat@gtnv.cz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>GYMNÁZIUM, Týn nad Vltavou, Havlíčkova 1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@gtnv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3:19:00Z</dcterms:created>
  <dc:creator>Mgr. Emilie Pouchla</dc:creator>
  <dc:description/>
  <cp:keywords/>
  <dc:language>en-US</dc:language>
  <cp:lastModifiedBy>Jana Ratajová</cp:lastModifiedBy>
  <cp:lastPrinted>2024-06-27T15:26:00Z</cp:lastPrinted>
  <dcterms:modified xsi:type="dcterms:W3CDTF">2024-06-27T13:26:00Z</dcterms:modified>
  <cp:revision>3</cp:revision>
  <dc:subject/>
  <dc:title>GYMNÁZIUM, Týn nad Vltavou, Havlíčkova 13, 375 01  Týn nad Vltavou</dc:title>
</cp:coreProperties>
</file>