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Verdana" w:cs="Verdana" w:ascii="Verdana" w:hAnsi="Verdana"/>
          <w:sz w:val="48"/>
          <w:szCs w:val="48"/>
          <w:lang w:val="cs-CZ"/>
        </w:rPr>
        <w:t xml:space="preserve">          </w:t>
      </w:r>
      <w:r>
        <w:rPr>
          <w:rFonts w:cs="Verdana" w:ascii="Verdana" w:hAnsi="Verdana"/>
          <w:sz w:val="48"/>
          <w:szCs w:val="48"/>
        </w:rPr>
        <w:t>SERVISNÍ   SMLOUVA</w:t>
      </w:r>
    </w:p>
    <w:p>
      <w:pPr>
        <w:pStyle w:val="Heading"/>
        <w:rPr>
          <w:rFonts w:ascii="Handel Gothic AT;Times New Roman" w:hAnsi="Handel Gothic AT;Times New Roman" w:cs="Handel Gothic AT;Times New Roman"/>
          <w:sz w:val="28"/>
          <w:szCs w:val="28"/>
        </w:rPr>
      </w:pPr>
      <w:r>
        <w:rPr>
          <w:rFonts w:cs="Handel Gothic AT;Times New Roman" w:ascii="Handel Gothic AT;Times New Roman" w:hAnsi="Handel Gothic AT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íslo: 01 / 07 / 24 - JB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Verdana" w:ascii="Verdana" w:hAnsi="Verdana"/>
          <w:bCs/>
        </w:rPr>
        <w:t>I.</w:t>
      </w:r>
      <w:r>
        <w:rPr>
          <w:rFonts w:cs="Verdana" w:ascii="Verdana" w:hAnsi="Verdana"/>
        </w:rPr>
        <w:t xml:space="preserve"> Smluvní stran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Heading3"/>
        <w:spacing w:lineRule="auto" w:line="360" w:before="0" w:after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bCs w:val="false"/>
          <w:caps/>
          <w:sz w:val="22"/>
        </w:rPr>
        <w:t>Poskytovatel:</w:t>
      </w:r>
      <w:r>
        <w:rPr>
          <w:rFonts w:cs="Verdana" w:ascii="Verdana" w:hAnsi="Verdana"/>
          <w:b w:val="false"/>
          <w:caps/>
          <w:sz w:val="22"/>
        </w:rPr>
        <w:t xml:space="preserve"> </w:t>
        <w:tab/>
        <w:tab/>
      </w:r>
      <w:r>
        <w:rPr>
          <w:rFonts w:cs="Verdana" w:ascii="Verdana" w:hAnsi="Verdana"/>
          <w:b w:val="false"/>
          <w:sz w:val="22"/>
        </w:rPr>
        <w:t>Požární bezpečnost s.r.o.</w:t>
      </w:r>
    </w:p>
    <w:p>
      <w:pPr>
        <w:pStyle w:val="Normal"/>
        <w:spacing w:lineRule="auto" w:line="360"/>
        <w:rPr>
          <w:rFonts w:ascii="Handel Gothic AT;Times New Roman" w:hAnsi="Handel Gothic AT;Times New Roman" w:cs="Handel Gothic AT;Times New Roman"/>
          <w:b/>
          <w:b/>
          <w:bCs/>
          <w:caps/>
          <w:sz w:val="4"/>
          <w:szCs w:val="4"/>
        </w:rPr>
      </w:pPr>
      <w:r>
        <w:rPr>
          <w:rFonts w:cs="Handel Gothic AT;Times New Roman" w:ascii="Handel Gothic AT;Times New Roman" w:hAnsi="Handel Gothic AT;Times New Roman"/>
          <w:b/>
          <w:bCs/>
          <w:caps/>
          <w:sz w:val="4"/>
          <w:szCs w:val="4"/>
        </w:rPr>
      </w:r>
    </w:p>
    <w:p>
      <w:pPr>
        <w:pStyle w:val="Heading3"/>
        <w:spacing w:lineRule="auto" w:line="360" w:before="0" w:after="0"/>
        <w:rPr/>
      </w:pPr>
      <w:r>
        <w:rPr>
          <w:rFonts w:cs="Verdana" w:ascii="Verdana" w:hAnsi="Verdana"/>
          <w:b w:val="false"/>
          <w:sz w:val="22"/>
        </w:rPr>
        <w:t>adresa:</w:t>
        <w:tab/>
        <w:tab/>
        <w:tab/>
        <w:t>Královský vršek 42, 586 01 Jihlav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  <w:t xml:space="preserve">zastoupen: </w:t>
        <w:tab/>
        <w:tab/>
        <w:t>Robertem Válal, jednatel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2"/>
        </w:rPr>
        <w:t xml:space="preserve">IČ: </w:t>
        <w:tab/>
        <w:tab/>
        <w:t>276 60 94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2"/>
        </w:rPr>
        <w:t xml:space="preserve">DIČ: </w:t>
        <w:tab/>
        <w:tab/>
        <w:t>CZ2766094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Cs/>
          <w:caps/>
          <w:sz w:val="22"/>
        </w:rPr>
      </w:pPr>
      <w:r>
        <w:rPr>
          <w:bCs/>
          <w:caps/>
          <w:sz w:val="22"/>
        </w:rPr>
        <w:t>Objednavatel:</w:t>
        <w:tab/>
        <w:tab/>
      </w:r>
      <w:r>
        <w:rPr>
          <w:sz w:val="22"/>
        </w:rPr>
        <w:t>Sociální služby města Havlíčkova Brodu</w:t>
      </w:r>
    </w:p>
    <w:p>
      <w:pPr>
        <w:pStyle w:val="Heading3"/>
        <w:spacing w:lineRule="auto" w:line="360" w:before="0" w:after="0"/>
        <w:rPr>
          <w:rFonts w:ascii="Verdana" w:hAnsi="Verdana" w:cs="Verdana"/>
          <w:b w:val="false"/>
          <w:b w:val="false"/>
          <w:sz w:val="22"/>
          <w:lang w:val="cs-CZ"/>
        </w:rPr>
      </w:pPr>
      <w:r>
        <w:rPr>
          <w:rFonts w:cs="Verdana" w:ascii="Verdana" w:hAnsi="Verdana"/>
          <w:b w:val="false"/>
          <w:sz w:val="22"/>
        </w:rPr>
        <w:t>adresa:</w:t>
        <w:tab/>
        <w:tab/>
        <w:tab/>
      </w:r>
      <w:r>
        <w:rPr>
          <w:rFonts w:cs="Verdana" w:ascii="Verdana" w:hAnsi="Verdana"/>
          <w:b w:val="false"/>
          <w:sz w:val="22"/>
          <w:lang w:val="cs-CZ"/>
        </w:rPr>
        <w:t>Reynkova 3643, 580 01 Havlíčkův Brod</w:t>
      </w:r>
      <w:r>
        <w:rPr>
          <w:rFonts w:cs="Verdana" w:ascii="Verdana" w:hAnsi="Verdana"/>
          <w:b w:val="false"/>
          <w:sz w:val="22"/>
        </w:rPr>
        <w:br/>
        <w:t>zastoupen:</w:t>
        <w:tab/>
        <w:tab/>
        <w:tab/>
      </w:r>
      <w:r>
        <w:rPr>
          <w:rFonts w:cs="Verdana" w:ascii="Verdana" w:hAnsi="Verdana"/>
          <w:b w:val="false"/>
          <w:sz w:val="22"/>
          <w:lang w:val="cs-CZ"/>
        </w:rPr>
        <w:t>Mgr. Magdalena Kufrová, ředit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Handel Gothic AT;Times New Roman" w:hAnsi="Handel Gothic AT;Times New Roman" w:cs="Handel Gothic AT;Times New Roman"/>
          <w:b/>
          <w:b/>
          <w:bCs/>
          <w:caps/>
          <w:sz w:val="4"/>
          <w:szCs w:val="4"/>
          <w:lang w:val="cs-CZ"/>
        </w:rPr>
      </w:pPr>
      <w:r>
        <w:rPr>
          <w:rFonts w:cs="Handel Gothic AT;Times New Roman" w:ascii="Handel Gothic AT;Times New Roman" w:hAnsi="Handel Gothic AT;Times New Roman"/>
          <w:b/>
          <w:bCs/>
          <w:caps/>
          <w:sz w:val="4"/>
          <w:szCs w:val="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  <w:t xml:space="preserve">IČ: </w:t>
        <w:tab/>
        <w:tab/>
        <w:t>701 88 46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  <w:r>
        <w:rPr/>
        <w:t xml:space="preserve"> </w:t>
      </w:r>
      <w:r>
        <w:rPr>
          <w:b/>
          <w:sz w:val="24"/>
        </w:rPr>
        <w:t>Předmět smlouvy</w:t>
      </w:r>
    </w:p>
    <w:p>
      <w:pPr>
        <w:pStyle w:val="Heading2"/>
        <w:tabs>
          <w:tab w:val="clear" w:pos="708"/>
          <w:tab w:val="left" w:pos="2552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/>
        <w:t>Poskytovatel kontroly se zavazuje, že bude na základě bodu č. III této smlouvy provádět pro objednavatele kontroly v těchto objektech objednavatel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Reynkova 3643, 580 01 Havlíčkův Bro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Kontrolní činnost bude probíhat za podmínek a ve lhůtách dále dohodnutých v této smlouvě a poskytovatel se zavazuje vydat o provedení kontrolní činnosti revizní zprávy v písemné i elektronické podob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vatel se zavazuje, že za vykonanou kontrolní činnost poskytovatelem bude hradit úplatu ve výši a za podmínek dohodnutých v této smlouv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II. Předmět kontroly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/>
        <w:t xml:space="preserve">Poskytovatel kontroly se zavazuje provádět kontroly, periodické zkoušky a opravy hasicích přístrojů v souladu s platnými předpisy, tj. dle vyhlášky MV č. 246/2001 Sb., vyhlášky 23/2008 a v souladu s technickou dokumentací výrobců hasicích přístrojů a to v legislativně stanovených lhůtách, tj. minimálně 1 x ročně. Kontroly a drobné opravy hasicích přístrojů budou prováděny v objektech a na pracovištích objednavatele. Periodické zkoušky a složitější opravy vyžadující dílenský servis bude poskytovatel kontroly provádět v prostorách poskytovatele služby.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/>
        <w:t>Poskytovatel kontroly se zavazuje provádět kontroly a revize zařízení pro zásobování požární vodou dle ČSN 73 0873, ČSN EN 671-3 – požární hydranty, nezavodněná požární potrubí a požární žebříky v objektech objednavatele uvedených v bodě č. II. této smlouvy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both"/>
        <w:rPr>
          <w:szCs w:val="20"/>
        </w:rPr>
      </w:pPr>
      <w:r>
        <w:rPr>
          <w:szCs w:val="20"/>
        </w:rPr>
        <w:t>Poskytovatel kontroly se zavazuje provádět kontroly požárně bezpečnostního zařízení – požárních prostupů dle vyhlášky MV č. 246/2001 Sb., právními předpisy, normativními požadavky a průvodní dokumentací výrobce a to legislativně stanovených lhůtách, tj. minimálně 1 x ročně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center"/>
        <w:rPr/>
      </w:pPr>
      <w:r>
        <w:rPr>
          <w:b/>
          <w:sz w:val="24"/>
        </w:rPr>
        <w:t>IV. Závazky poskytovatele kontroly</w:t>
      </w:r>
    </w:p>
    <w:p>
      <w:pPr>
        <w:pStyle w:val="Heading2"/>
        <w:tabs>
          <w:tab w:val="clear" w:pos="708"/>
          <w:tab w:val="left" w:pos="851" w:leader="none"/>
          <w:tab w:val="left" w:pos="2552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jc w:val="both"/>
        <w:rPr>
          <w:szCs w:val="26"/>
        </w:rPr>
      </w:pPr>
      <w:r>
        <w:rPr>
          <w:szCs w:val="26"/>
        </w:rPr>
        <w:t>Poskytovatel se zavazuj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>
          <w:rFonts w:eastAsia="Verdana"/>
          <w:szCs w:val="26"/>
        </w:rPr>
        <w:t xml:space="preserve">   </w:t>
      </w:r>
      <w:r>
        <w:rPr>
          <w:szCs w:val="26"/>
        </w:rPr>
        <w:t>provádět kontroly v souladu s platnými právními předpisy, normativními požadavky a průvodní dokumentací výrobců a v časových termínech dle platných právních předpisů minimálně 1 x ročně, nestanoví-li objednavatel kontroly častěj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>
          <w:rFonts w:eastAsia="Verdana"/>
          <w:szCs w:val="26"/>
        </w:rPr>
        <w:t xml:space="preserve">   </w:t>
      </w:r>
      <w:r>
        <w:rPr>
          <w:szCs w:val="26"/>
        </w:rPr>
        <w:t>sepsat záznam o provedené kontrole, ve kterém uvede typ PHP, jejich identifikaci označení a výsledek kontrol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>
          <w:rFonts w:eastAsia="Verdana"/>
          <w:szCs w:val="26"/>
        </w:rPr>
        <w:t xml:space="preserve">   </w:t>
      </w:r>
      <w:r>
        <w:rPr>
          <w:szCs w:val="26"/>
        </w:rPr>
        <w:t>akceschopné PHP, které odpovídají všem technickým požadavkům, opatří kontrolním štítkem, na kterém budou označeny termíny vykonání případné periodické zkoušky a příští kontroly, výrobní číslo PHP, jméno a osobní číslo pracovníka, který kontrolu vykonal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jc w:val="both"/>
        <w:rPr/>
      </w:pPr>
      <w:r>
        <w:rPr>
          <w:rFonts w:eastAsia="Verdana"/>
          <w:szCs w:val="26"/>
        </w:rPr>
        <w:t xml:space="preserve">   </w:t>
      </w:r>
      <w:r>
        <w:rPr>
          <w:szCs w:val="26"/>
        </w:rPr>
        <w:t>zjištěné drobné závady na akceschopnosti PHP opravit. Pokud zjištěné závady vyžadují dílenský zásah, nebo provedení stanovených periodických zkoušek a vnitřních kontrol, provést tak po dohodě s osobou zmocněnou objednavatelem kontrol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jc w:val="both"/>
        <w:rPr>
          <w:szCs w:val="26"/>
        </w:rPr>
      </w:pPr>
      <w:r>
        <w:rPr>
          <w:rFonts w:eastAsia="Verdana"/>
          <w:szCs w:val="26"/>
        </w:rPr>
        <w:t xml:space="preserve">   </w:t>
      </w:r>
      <w:r>
        <w:rPr>
          <w:szCs w:val="26"/>
        </w:rPr>
        <w:t>oznámit objednavateli kontroly přesné datum nástupu pracovníků k vykonání kontrol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ind w:left="851" w:hanging="491"/>
        <w:jc w:val="both"/>
        <w:rPr>
          <w:szCs w:val="26"/>
        </w:rPr>
      </w:pPr>
      <w:r>
        <w:rPr>
          <w:rFonts w:eastAsia="Verdana"/>
          <w:szCs w:val="26"/>
        </w:rPr>
        <w:t xml:space="preserve">   </w:t>
      </w:r>
      <w:r>
        <w:rPr>
          <w:szCs w:val="26"/>
        </w:rPr>
        <w:t>vyřazené PHP likvidovat dle platných právních norem.</w:t>
      </w:r>
    </w:p>
    <w:p>
      <w:pPr>
        <w:pStyle w:val="Heading2"/>
        <w:tabs>
          <w:tab w:val="clear" w:pos="708"/>
          <w:tab w:val="left" w:pos="851" w:leader="none"/>
          <w:tab w:val="left" w:pos="2552" w:leader="none"/>
        </w:tabs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Heading2"/>
        <w:tabs>
          <w:tab w:val="clear" w:pos="708"/>
          <w:tab w:val="left" w:pos="851" w:leader="none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24"/>
        </w:rPr>
        <w:t>V. Závazky objednavatele kontroly</w:t>
      </w:r>
    </w:p>
    <w:p>
      <w:pPr>
        <w:pStyle w:val="Heading2"/>
        <w:tabs>
          <w:tab w:val="clear" w:pos="708"/>
          <w:tab w:val="left" w:pos="851" w:leader="none"/>
          <w:tab w:val="left" w:pos="2552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/>
        <w:t>Objednavatel kontroly 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  </w:t>
      </w:r>
      <w:r>
        <w:rPr/>
        <w:t xml:space="preserve">dodat  jména a telefonní spojení zaměstnanců, kteří budou s poskytovatelem kontroly spolupracovat, nebo mu poskytovat součinnost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eastAsia="Verdana"/>
        </w:rPr>
        <w:t xml:space="preserve">   </w:t>
      </w:r>
      <w:r>
        <w:rPr/>
        <w:t>dodat orientační počty PHP v objektech a na pracovišt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  </w:t>
      </w:r>
      <w:r>
        <w:rPr/>
        <w:t>oznámit písemně poskytovateli kontroly včas skutečnosti rozhodné pro platnost</w:t>
        <w:br/>
        <w:t>a rozsah této smlouvy tak, aby mohl učinit potřebná opatření a nevznikly mu zbytečné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  </w:t>
      </w:r>
      <w:r>
        <w:rPr/>
        <w:t>umožnit kompetentním pracovníkům poskytovatele kontroly přístup do prostor, kde se nacházejí PH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  </w:t>
      </w:r>
      <w:r>
        <w:rPr/>
        <w:t>zajistit pro pracovníky poskytovatele kontroly doprovod, který je obeznámen s rozmístěným PHP v objektech a zabezpečit vstup do jednotlivých objek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  </w:t>
      </w:r>
      <w:r>
        <w:rPr/>
        <w:t>vytvořit pro pracovníky poskytovatele kontroly vhodné a bezpečné pracovní podmínky. U rizikových pracovišť poučit pracovníky poskytovatele kontroly před zahájením prací o příslušných bezpečnostních, požárních a hygienických předpisech platných pro tato pracovišt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VI. Úplata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bjednavatel kontroly a poskytovatel kontroly se dohodli, že za činnost poskytovatele kontroly prováděnou podle této smlouvy přísluší poskytovateli kontroly úplata vždy dle </w:t>
      </w:r>
      <w:r>
        <w:rPr>
          <w:szCs w:val="20"/>
        </w:rPr>
        <w:t>aktuální cenové nabídky (pro rok 2024 nabídka č. 1254302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vatel je povinen uhradit poskytovateli kontrol i další nezbytně vynaložené náklady vzniklé při provádění kontroly, pokud z jejich povahy nevyplývá, že jsou zahrnuty již v ceně dle této smlouvy (např. nezaviněné prostoje, vícepráce, cestovné, dopravné apod.). Tyto náklady budou vyčísleny v servisním protokolu. Specifické požadavky objednatele na rozpis úplaty budou provedeny v případech, pokud budou tyto požadavky uvedeny u jednotlivých objektů objednavatele v přílohách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daňových dokladů – faktur je stranami dohodnuta ve lhůtě do 14 dnů od předání objednavateli. Námitky vůči vystavenému daňovému dokladu – faktuře, je nutno uplatnit neprodleně, nejpozději však do 5ti pracovních dnů před dnem splatnosti. Oprávněné námitky jsou důvodem k vystavení nového daňového dokladu – faktury, která má novou lhůtu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bjednavatel neuhradí poskytovateli fakturu v daném termínu, je poskytovatel oprávněn účtovat penále z prodlení ve výši 0,05% z hodnoty díla vč. DPH za každý byť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VII. Odpovědnost za v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skytovatel kontrol odpovídá za vadně provedené opravy po dobu 12 měsíců, vadný materiál a vady na dodaném zboží po dobu 24 měsíců ode dne dodání a převzetí objednavatelem kontro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skytovatel kontroly neodpovídá za škody a vady vzniklé následkem nesprávného použití PHP, zařízení, neoprávněných zásahů, poškození nebo odstranění plomb a kontrolních značení. Neodpovídá též za škody způsobené nedostatečnou ochranou před poškozením a zneužití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II. Zmocnění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 věcná jednání byli zmocněni:</w:t>
      </w:r>
    </w:p>
    <w:p>
      <w:pPr>
        <w:pStyle w:val="Normal"/>
        <w:rPr>
          <w:szCs w:val="20"/>
        </w:rPr>
      </w:pPr>
      <w:r>
        <w:rPr>
          <w:szCs w:val="20"/>
        </w:rPr>
        <w:t>Za objednavatele kontroly:</w:t>
        <w:tab/>
        <w:tab/>
        <w:t xml:space="preserve">     </w:t>
        <w:tab/>
        <w:t>Mgr. Magdalena Kufrová, ředitel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 poskytovatele kontroly:</w:t>
        <w:tab/>
        <w:tab/>
        <w:tab/>
        <w:t>Robert Válal, jednatel společnosti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 technické věci jednání byli zmocněni:</w:t>
      </w:r>
    </w:p>
    <w:p>
      <w:pPr>
        <w:pStyle w:val="Normal"/>
        <w:rPr>
          <w:szCs w:val="20"/>
        </w:rPr>
      </w:pPr>
      <w:r>
        <w:rPr>
          <w:szCs w:val="20"/>
        </w:rPr>
        <w:t>Za objednavatele kontroly:</w:t>
        <w:tab/>
        <w:tab/>
        <w:tab/>
        <w:t>Tomáš Beránek, technický pracovník</w:t>
        <w:br/>
      </w:r>
    </w:p>
    <w:p>
      <w:pPr>
        <w:pStyle w:val="Normal"/>
        <w:rPr>
          <w:szCs w:val="20"/>
        </w:rPr>
      </w:pPr>
      <w:r>
        <w:rPr>
          <w:szCs w:val="20"/>
        </w:rPr>
        <w:t>Za poskytovatele kontroly:</w:t>
        <w:tab/>
        <w:tab/>
        <w:tab/>
        <w:t>Jiří Bláha, hlavní techni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IX. Osta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Tato smlouva se uzavírá na dobu neurčit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mluvní vztah může zaniknou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Cs w:val="20"/>
        </w:rPr>
      </w:pPr>
      <w:r>
        <w:rPr>
          <w:szCs w:val="20"/>
        </w:rPr>
        <w:t>písemnou dohodou smluvních stran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Cs w:val="20"/>
        </w:rPr>
      </w:pPr>
      <w:r>
        <w:rPr>
          <w:szCs w:val="20"/>
        </w:rPr>
        <w:t>písemnou výpovědí s tím, že výpovědní doba je dva měsíce a počíná běžet prvním dnem měsíce následujícího po prokazatelném doručení výpovědi druhé straně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X. Závěrečná ustanovení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to smlouva může být doplňována či měněna pouze písemnou form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mlouva je vyhotovena ve dvou stejnopisech, z nichž každá ze smluvních stran obdrží po jednom originá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 právní vztahy výslovně neupravené se tato smlouva řídí platnou legislati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důkaz souhlasu s celým obsahem této smlouvy připojují smluvní strany své vlastní podpisy: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Havlíčkově Brodě dne:  </w:t>
      </w:r>
      <w:r>
        <w:rPr>
          <w:szCs w:val="20"/>
        </w:rPr>
        <w:t>……………</w:t>
        <w:tab/>
        <w:tab/>
        <w:tab/>
        <w:tab/>
      </w:r>
      <w:r>
        <w:rPr/>
        <w:t xml:space="preserve">V Jihlavě dne:  </w:t>
      </w:r>
      <w:r>
        <w:rPr>
          <w:szCs w:val="20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vatele:                                                </w:t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                                               -------------------------</w:t>
      </w:r>
    </w:p>
    <w:p>
      <w:pPr>
        <w:pStyle w:val="Normal"/>
        <w:rPr/>
      </w:pPr>
      <w:r>
        <w:rPr/>
        <w:t xml:space="preserve">Mgr. Magdalena Kufrová               </w:t>
        <w:tab/>
        <w:tab/>
        <w:tab/>
        <w:tab/>
        <w:t xml:space="preserve">         Robert Válal </w:t>
      </w:r>
    </w:p>
    <w:p>
      <w:pPr>
        <w:pStyle w:val="Normal"/>
        <w:ind w:firstLine="708"/>
        <w:rPr/>
      </w:pPr>
      <w:r>
        <w:rPr/>
        <w:t>ředitelka</w:t>
        <w:tab/>
        <w:tab/>
        <w:tab/>
        <w:tab/>
        <w:tab/>
        <w:tab/>
        <w:t xml:space="preserve">   jednatel společnosti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andel Gothic 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Verdana"/>
      </w:rPr>
      <w:t xml:space="preserve"> </w:t>
    </w:r>
    <w:r>
      <w:rPr/>
      <w:t>(4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55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552" w:leader="none"/>
      </w:tabs>
      <w:ind w:left="426" w:hanging="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0:00Z</dcterms:created>
  <dc:creator>Petra Pavlíková</dc:creator>
  <dc:description/>
  <cp:keywords/>
  <dc:language>en-US</dc:language>
  <cp:lastModifiedBy>Ivana Julišová</cp:lastModifiedBy>
  <cp:lastPrinted>2012-01-11T15:06:00Z</cp:lastPrinted>
  <dcterms:modified xsi:type="dcterms:W3CDTF">2024-07-31T07:04:00Z</dcterms:modified>
  <cp:revision>3</cp:revision>
  <dc:subject/>
  <dc:title/>
</cp:coreProperties>
</file>