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e náklad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žínání ruční celoplošně na ploše 0,20 ha ve stávající oplocence za účelem uvolnění výsadeb K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kalizace: </w:t>
      </w:r>
      <w:r>
        <w:rPr/>
        <w:t>PR Skalní potok, JPRL 711B12 na LHC BOO Vrbno pod Pradědem, parcelní č. 570/20, k. ú. Železná pod Pradě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žin celoplošný/ha………………………………………………………..…………12.000,-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žin na ploše 0,20 ha (0,20 ha x 12.000,-Kč)………………………………………..</w:t>
      </w:r>
      <w:r>
        <w:rPr>
          <w:b/>
          <w:u w:val="single"/>
        </w:rPr>
        <w:t>2.400,-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žínání ruční celoplošně na ploše 0,125 ha (2 stávající oplocenky) za účelem uvolňování výsadeb JD a přirozené obnovy JL, KL, BK, OL, J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kalizace: </w:t>
      </w:r>
      <w:r>
        <w:rPr/>
        <w:t>PR Skalní potok, JPRL 712A02, 712B02 na LHC BOO Vrbno pod Pradědem, parcelní č. 570/20, k. ú. Železná pod Pradě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žin celoplošný/ha……………………………………………………………..,,…12.000,-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žin na ploše 0,125 ha (0,125 ha x 12.000,-Kč)………………………………..…..</w:t>
      </w:r>
      <w:r>
        <w:rPr>
          <w:b/>
          <w:u w:val="single"/>
        </w:rPr>
        <w:t>1.500,-Kč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ava stávající oplocenky 220/4 (0,100 km) – opětovné napnutí pletiva a jeho vyvázání na ráhno, celkem 25 polí, každé pole bude opětovně vyvázáno ve třech místech vázacím drátem (ZN 1,4 m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kalizace:</w:t>
      </w:r>
      <w:r>
        <w:rPr/>
        <w:t xml:space="preserve"> PR Skalní potok, JPRL: 712A02 na LHC BOO Vrbno pod Pradědem, parcelní č. 570/20, k. ú. Železná pod Praděd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Nemechanizované ruční práce 4 hod x 130,-Kč/hod……………………….……..…....</w:t>
      </w:r>
      <w:r>
        <w:rPr>
          <w:u w:val="single"/>
        </w:rPr>
        <w:t>52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Materiál………………………………………………………………………..………..</w:t>
      </w:r>
      <w:r>
        <w:rPr>
          <w:u w:val="single"/>
        </w:rPr>
        <w:t>20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Cena celkem………………………………………………………………….…………</w:t>
      </w:r>
      <w:r>
        <w:rPr>
          <w:b/>
          <w:u w:val="single"/>
        </w:rPr>
        <w:t>720,-Kč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kvidace staré nefunkční individuální ochrany drátěné včetně odvozu materiálu (pletivo a vázací drát) z lokality (celkem 55 ks) a vybudování nové individuální ochrany drátěné za účelem ochrany výsadeb JL, KL, LP. Individuální ochrana 17 ks, pletivo svařované sítě s výškou 150 cm, půdorys kruhový s průměrem min. 55 cm, konstrukce 2 kůly (DB nebo MD) 180 cm a 90 cm proti sobě po svahu. Pletivo upevněno vázacím drátem min. na 3 místech na každém kůlu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kalizace:</w:t>
      </w:r>
      <w:r>
        <w:rPr/>
        <w:t xml:space="preserve"> PR Skalní potok na LHC BOO Vrbno pod Pradědem, parcelní č. 537/3, 559/6, k. ú. Železná p. Pradě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PRL 712A16/1b: likvidace 2 ks, vybudování 2 ks nové individuální ochrany drátěné (LP)</w:t>
      </w:r>
    </w:p>
    <w:p>
      <w:pPr>
        <w:pStyle w:val="Normal"/>
        <w:jc w:val="both"/>
        <w:rPr/>
      </w:pPr>
      <w:r>
        <w:rPr/>
        <w:t>JPRL 712B02: likvidace 21 ks, vybudování 9 ks nové individuální ochrany drátěné (JL, KL)</w:t>
      </w:r>
    </w:p>
    <w:p>
      <w:pPr>
        <w:pStyle w:val="Normal"/>
        <w:jc w:val="both"/>
        <w:rPr/>
      </w:pPr>
      <w:r>
        <w:rPr/>
        <w:t>JPRL 712A02: likvidace 2 ks</w:t>
      </w:r>
    </w:p>
    <w:p>
      <w:pPr>
        <w:pStyle w:val="Normal"/>
        <w:jc w:val="both"/>
        <w:rPr/>
      </w:pPr>
      <w:r>
        <w:rPr/>
        <w:t>JPRL 712A16/1b: likvidace 2 ks (pod linkou)</w:t>
      </w:r>
    </w:p>
    <w:p>
      <w:pPr>
        <w:pStyle w:val="Normal"/>
        <w:jc w:val="both"/>
        <w:rPr/>
      </w:pPr>
      <w:r>
        <w:rPr/>
        <w:t>JPRL 712A01a: likvidace 4 ks, vybudování 2 ks nové individuální ochrany drátěné (JL)</w:t>
      </w:r>
    </w:p>
    <w:p>
      <w:pPr>
        <w:pStyle w:val="Normal"/>
        <w:jc w:val="both"/>
        <w:rPr/>
      </w:pPr>
      <w:r>
        <w:rPr/>
        <w:t>JPRL 819D13/1: likvidace 24 ks, vybudování 4 ks nové individuální ochrany drátěné (K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kvidace individuální ochrany (55 ks x 40,-Kč)…………………………………….</w:t>
      </w:r>
      <w:r>
        <w:rPr>
          <w:b/>
        </w:rPr>
        <w:t>2.200,-Kč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budování indiv. ochrany……….……………………………………..………....…..…17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2x DB/MD kůl…………………………...…1x180 cm = 35,-Kč/ks,1x90 cm = 20,-Kč/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kůlů 35,-Kč + 20,-Kč = 55,-Kč x 17 ks…………..……………………...…….....</w:t>
      </w:r>
      <w:r>
        <w:rPr>
          <w:u w:val="single"/>
        </w:rPr>
        <w:t>93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těné pletivo (svařované sítě do 150 cm, délka 180 cm; 180,-Kč/ksx17 ks)…...…</w:t>
      </w:r>
      <w:r>
        <w:rPr>
          <w:u w:val="single"/>
        </w:rPr>
        <w:t>3.06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 v terénu (17 x 50,-Kč)…………………………………..………..…………...</w:t>
      </w:r>
      <w:r>
        <w:rPr>
          <w:u w:val="single"/>
        </w:rPr>
        <w:t>85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indiv. ochranu vč. instalace (17 x 285,-Kč)………..……………….…….…</w:t>
      </w:r>
      <w:r>
        <w:rPr>
          <w:b/>
        </w:rPr>
        <w:t>4.845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celkem………………………………………………………………………….</w:t>
      </w:r>
      <w:r>
        <w:rPr>
          <w:b/>
          <w:u w:val="single"/>
        </w:rPr>
        <w:t>7.045,-Kč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žínání ruční celoplošně na ploše 0,06 ha (4 stávajících oplocenek) za účelem uvolňování výsadeb JD a přirozené obnovy J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kalizace: </w:t>
      </w:r>
      <w:r>
        <w:rPr/>
        <w:t>III. zóna CHKO, JPRL 520A12, 520B12, 520B01 na LHC Janovice, parcelní č. 236/1, k. ú. Žďárský pot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žin celoplošný/ha…………………………………………………………………12.000,-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žin na ploše 0,06 ha (0,06 ha x 12.000,-Kč)……………………………………..…..</w:t>
      </w:r>
      <w:r>
        <w:rPr>
          <w:b/>
          <w:u w:val="single"/>
        </w:rPr>
        <w:t>720,-Kč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budování 3 nových oplocenek 220/3 (10x15; 10x15; 30x20 m, tj. o délce 0,050 km; 0,050 km; 0,100 km) o celkové délce 0,200 km za účelem ochrany výsadeb JD a KL a přirozené obnovy JR. Jedná se o stavbu oplocenek o výšce 220 cm (2 m pletivo – 25 drátů, ve výšce 20 cm nad pletivem ráhno spojené s pletivem vázacím drátem ZN 1,4 mm minimálně ve dvou místech) a délky jednoho pole do 3 m, každý druhý kůl zavětrován ze dvou stran minimálně ve 1/3 jeho výšky od země, spodní drát přichycen proti zvednutí zvěří, odkornění a impregnace spodních částí kůlů gumoasfaltovým nátěrem. U každé oplocenky vybudování jednoho přelez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zimní výsadba celkem 400 ks sazenic do oplocenek, JD 300 ks – sadba obalovaná, 6. LVS, 26–35 cm, sadba ruč. jamková 35x35. KL 100 ks – sadba obalovaná, 6. LVS, 36–50 cm, sadba ruč. jamková 35x35. Oplocenka 10x15 – 100 ks JD; oplocenka 10x15 – 100 ks JD; oplocenka 30x20 – 100 ks JD, 100 ks K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žínání oplocenek ruční celoplošně na ploše 0,10 ha za účelem uvolňování výsadeb JD, KL a přirozené obnovy J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kalizace: </w:t>
      </w:r>
      <w:r>
        <w:rPr/>
        <w:t>III. zóna CHKO, JPRL 520A12, 520A02, 520B12 na LHC Janovice, parcelní č. 236/1, k. ú. Žďárský pot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/>
      </w:pPr>
      <w:r>
        <w:rPr/>
        <w:t>Jednotková cena za vybudování oplocenek………………………………………...160,-Kč/b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/>
      </w:pPr>
      <w:r>
        <w:rPr/>
        <w:t>Cena za vybudování oplocenek (0,200 km x 160,-Kč/bm)………………………....</w:t>
      </w:r>
      <w:r>
        <w:rPr>
          <w:b/>
        </w:rPr>
        <w:t>32.000,-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čet sazenic JD…………………………………………………………………………300 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tková cena za sazenici JD………………………………………………………..28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ová cena za výsadbu…………………………………………………….……..12,-Kč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sazenice JD (300 ks x 28,-Kč)………………………………………</w:t>
      </w:r>
      <w:r>
        <w:rPr>
          <w:u w:val="single"/>
        </w:rPr>
        <w:t>8.4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výsadbu (300 ks x 12,-Kč)……………………………………..……</w:t>
      </w:r>
      <w:r>
        <w:rPr>
          <w:u w:val="single"/>
        </w:rPr>
        <w:t>3.6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…………………………………………………………………………</w:t>
      </w:r>
      <w:r>
        <w:rPr>
          <w:b/>
        </w:rPr>
        <w:t>12.000,-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čet sazenic KL…………………………………………………………………………100 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tková cena za sazenici KL………………………………………………………..19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ová cena za výsadbu…………………………………………………….……..12,-Kč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sazenice KL (100 ks x 19,-Kč)…...…………………………………</w:t>
      </w:r>
      <w:r>
        <w:rPr>
          <w:u w:val="single"/>
        </w:rPr>
        <w:t>1.9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výsadbu (100 ks x 12,-Kč)……………………………………..……</w:t>
      </w:r>
      <w:r>
        <w:rPr>
          <w:u w:val="single"/>
        </w:rPr>
        <w:t>1.200,-K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Cena celkem……………………………………………………………………..……</w:t>
      </w:r>
      <w:r>
        <w:rPr>
          <w:b/>
        </w:rPr>
        <w:t>3.100,-Kč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žin celoplošný/ha…………………………………………………………………12.000,-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žin na ploše 0,10 ha (0,10 ha x 12.000,-Kč)…………………………………..…..</w:t>
      </w:r>
      <w:r>
        <w:rPr>
          <w:b/>
        </w:rPr>
        <w:t>1.200,-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na celkem…………………………………………………………………...……</w:t>
      </w:r>
      <w:r>
        <w:rPr>
          <w:b/>
          <w:u w:val="single"/>
        </w:rPr>
        <w:t>48.300,-Kč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zimní podsadba 100 ks JD do bioskupin po 10–20 ks včetně individuální ochrany. Sadba obalovaná, 7. LVS, 26–35 cm, sadba ruč. jamková 35x3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viduální ochrana 100 ks, pletivo svařované sítě s výškou 150 cm, půdorys kruhový s průměrem min. 55 cm, konstrukce 2 kůly (DB nebo MD) 180 cm a 90 cm proti sobě po svahu. Pletivo upevněno vázacím drátem min. na 3 místech na každém kůlu.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Lokalizace: </w:t>
      </w:r>
      <w:r>
        <w:rPr/>
        <w:t>NPR Praděd, JPRL 204C17 na LHC Janovice, parcelní č. 1396/1, k. ú. Malá Mo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sazenic JD………………………………………………………..………………100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ová cena za sazenici JD…………………………………………..……………..28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ová cena za výsadbu……………………………………..………………….....12,-Kč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sazenice JD (100 ks x 28,-Kč)………………………………………</w:t>
      </w:r>
      <w:r>
        <w:rPr>
          <w:u w:val="single"/>
        </w:rPr>
        <w:t>2.8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výsadbu (100 ks x 12,-Kč)……………………………………..……</w:t>
      </w:r>
      <w:r>
        <w:rPr>
          <w:u w:val="single"/>
        </w:rPr>
        <w:t>1.2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…………………………………………………………………………..</w:t>
      </w:r>
      <w:r>
        <w:rPr>
          <w:b/>
        </w:rPr>
        <w:t>4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udování indiv. ochrany……….……………………………………..………..…..…100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2x DB/MD kůl…………………………...…1x180 cm = 35,-Kč/ks,1x90 cm = 20,-Kč/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kůlů 35,-Kč + 20,-Kč = 55,-Kč x 100 ks…………………………………….....</w:t>
      </w:r>
      <w:r>
        <w:rPr>
          <w:b/>
        </w:rPr>
        <w:t>5.5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těné pletivo (svařované sítě do 150 cm, délka 180 cm; 180,-Kč/ksx100 ks)……</w:t>
      </w:r>
      <w:r>
        <w:rPr>
          <w:b/>
        </w:rPr>
        <w:t>18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 v terénu (100 x 50,-Kč)…………………………………..………………...</w:t>
      </w:r>
      <w:r>
        <w:rPr>
          <w:b/>
        </w:rPr>
        <w:t>5.000,-Kč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ena za indiv. ochranu vč. instalace (100 x 285,-Kč)………..…………….…….…</w:t>
      </w:r>
      <w:r>
        <w:rPr>
          <w:b/>
        </w:rPr>
        <w:t>28.500,-Kč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celkem vč. výsadeb (100 x 285,-Kč + výsadba 4.000,-Kč)…..…………….…</w:t>
      </w:r>
      <w:r>
        <w:rPr>
          <w:b/>
          <w:u w:val="single"/>
        </w:rPr>
        <w:t>32.500,-Kč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tní nátěry výsadeb a přirozené obnovy JR (5000 ks), letní nátěry podsadeb BK (5000 ks) = JPRL: 720B16/1p; letní nátěry podsadeb BK (4000 ks) = JPRL: 901A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mní nátěry výsadeb a přirozené obnovy JR (5000 ks), zimní nátěry podsadeb BK (5000 ks) = JPRL: 720B16/1p; zimní nátěry podsadeb BK (4000 ks) = JPRL: 901A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kalizace:</w:t>
      </w:r>
      <w:r>
        <w:rPr/>
        <w:t xml:space="preserve"> I. zóna CHKO, PR Suchý vrch, JPRL: 720B16/1p (JR – 5000 ks, BK – 5000 ks), JPRL: 901A06 (BK – 4000 ks) na LHC BOO Vrbno pod Pradědem, parcelní č. 574/1, 537/3 v k. ú. Železná pod Praděd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chrana nátěrem letní</w:t>
      </w:r>
    </w:p>
    <w:p>
      <w:pPr>
        <w:pStyle w:val="Normal"/>
        <w:jc w:val="both"/>
        <w:rPr/>
      </w:pPr>
      <w:r>
        <w:rPr/>
        <w:t xml:space="preserve">Celkový počet sazenic (ks)…………………………...………………………………14000 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ková cena za ochranu nátěrem/ks…………………………………………….…1,2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za ochranu nátěrem JR, BK……………………….…………….…...</w:t>
      </w:r>
      <w:r>
        <w:rPr>
          <w:b/>
        </w:rPr>
        <w:t>16.8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chrana nátěrem zimní</w:t>
      </w:r>
    </w:p>
    <w:p>
      <w:pPr>
        <w:pStyle w:val="Normal"/>
        <w:jc w:val="both"/>
        <w:rPr/>
      </w:pPr>
      <w:r>
        <w:rPr/>
        <w:t xml:space="preserve">Celkový počet sazenic (ks)…………………………...………………..………...……14000 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ková cena za ochranu nátěrem/ks…………………………….…………………1,2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za ochranu nátěrem JR, BK……………………….…………….…...</w:t>
      </w:r>
      <w:r>
        <w:rPr>
          <w:b/>
        </w:rPr>
        <w:t>16.8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celkem………………………………………………………………...……….</w:t>
      </w:r>
      <w:r>
        <w:rPr>
          <w:b/>
          <w:u w:val="single"/>
        </w:rPr>
        <w:t>33.600,-Kč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a stávající oplocenky – opětovné napnutí pletiva a jeho vyvázání na ráhno, celkem 80 polí, každé pole bude opětovně vyvázáno ve dvou místech vázacím drátem (ZN 1,4 m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kalizace:</w:t>
      </w:r>
      <w:r>
        <w:rPr/>
        <w:t xml:space="preserve"> I. zóna CHKO, JPRL: 722D17 na LHC BOO Vrbno pod Pradědem, parcelní č. 574/1, k. ú. Železná pod Praděd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Nemechanizované ruční práce 8 hod x 130,-Kč/hod……………………….……..….</w:t>
      </w:r>
      <w:r>
        <w:rPr>
          <w:u w:val="single"/>
        </w:rPr>
        <w:t>1.04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Materiál………………………………………………………………………..………..</w:t>
      </w:r>
      <w:r>
        <w:rPr>
          <w:u w:val="single"/>
        </w:rPr>
        <w:t>25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Cena celkem………………………………………………………………..…………</w:t>
      </w:r>
      <w:r>
        <w:rPr>
          <w:b/>
          <w:u w:val="single"/>
        </w:rPr>
        <w:t>1.290,-Kč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ikvidace staré nefunkční oplocenky drátěné (délka 0,260 km) včetně odvozu materiálu (pletivo a vázací drát) z lokali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budování 60 ks individuálních ochran přirozené obnovy JD, pletivo (svařované sítě) s výškou 150 cm, půdorys kruhový s průměrem min. 55 cm, konstrukce: 1 ocelový roxor (14 mm, 180 cm). Pletivo upevněno vázacím drátem min. na 3 místech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kalizace:</w:t>
      </w:r>
      <w:r>
        <w:rPr/>
        <w:t xml:space="preserve"> PR Suchý vrch, JPRL 322A17a/3/1p na LHC BOO Vrbno pod Pradědem, parcelní č. 540/2, k. ú. Železná p. Praděde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na likvidaci oplocenky…………….……………………………………..……72,-Kč/bm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ace staré oplocenky (0,260 km x 72,-Kč)…………………………………….</w:t>
      </w:r>
      <w:r>
        <w:rPr>
          <w:b/>
        </w:rPr>
        <w:t>18.720,-K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lový roxor 14 mm (38,-Kč/bm)………….(1,80 m x 60 ks)………………………….10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lový roxor 14 mm (38,-Kč/bm)………….(108 m x 38,-Kč)…………………….</w:t>
      </w:r>
      <w:r>
        <w:rPr>
          <w:b/>
        </w:rPr>
        <w:t>4.104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těné pletivo (svařované sítě do 150 cm, délka 180 cm; 180,-Kč/ks x 60 ks)……</w:t>
      </w:r>
      <w:r>
        <w:rPr>
          <w:b/>
        </w:rPr>
        <w:t>10.8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 v terénu (60 x 50,-Kč)……...……………………………..………………...</w:t>
      </w:r>
      <w:r>
        <w:rPr>
          <w:b/>
        </w:rPr>
        <w:t>3.000,-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celkem………………………………………………………………...……….</w:t>
      </w:r>
      <w:r>
        <w:rPr>
          <w:b/>
          <w:u w:val="single"/>
        </w:rPr>
        <w:t>36.624,-Kč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ikvidace 27 ks nefunkční staré individuální ochrany drátěné včetně odvozu materiálu (pletivo a vázací drát) z lokalit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kalizace:</w:t>
      </w:r>
      <w:r>
        <w:rPr/>
        <w:t xml:space="preserve"> PR Suchý vrch, JPRL 901A17 na LHC BOO Vrbno pod Pradědem, parcelní č. 537/3, k. ú. Železná p. Pradě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kvidace individuální ochrany (27 ks x 40,-Kč)…………………………………….</w:t>
      </w:r>
      <w:r>
        <w:rPr>
          <w:b/>
          <w:u w:val="single"/>
        </w:rPr>
        <w:t>1.080,-Kč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Podzimní podsadba BK 2000 ks včetně ochrany proti zvěři zimním nátěrem repelentem, sadba obalovaná, 5. LVS, 26–35 cm, sadba ruč. jamková 35x35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Lokalizace:</w:t>
      </w:r>
      <w:r>
        <w:rPr/>
        <w:t xml:space="preserve"> II. zóna CHKO, JPRL 322B09 na LHC BOO Vrbno pod Pradědem, parcelní č. 540/1, k. ú. Železná p. Pradědem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čet sazenic BK………………………………………………………..………………2000 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tková cena za sazenici BK…………………………………………..……………..1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ová cena za výsadbu……………………………………..……………………......9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sazenice BK (2000 ks x 15,-Kč)………………… …………..……</w:t>
      </w:r>
      <w:r>
        <w:rPr>
          <w:u w:val="single"/>
        </w:rPr>
        <w:t>30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výsadbu (2000 ks x 9,-Kč)……………………..……………..……</w:t>
      </w:r>
      <w:r>
        <w:rPr>
          <w:u w:val="single"/>
        </w:rPr>
        <w:t>18.00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dnotková cena za ochranu nátěrem/ks…………………………………………….…1,2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nátěr repelentem….(1,20,-Kč x 2000 ks)…………………………….…..</w:t>
      </w:r>
      <w:r>
        <w:rPr>
          <w:u w:val="single"/>
        </w:rPr>
        <w:t xml:space="preserve">2.400,-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elková cena za výsadbu a ochranu nátěrem BK…………………………….…...</w:t>
      </w:r>
      <w:r>
        <w:rPr>
          <w:b/>
          <w:u w:val="single"/>
        </w:rPr>
        <w:t>50.40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ENA CELKEM…………………………………………………</w:t>
      </w:r>
      <w:r>
        <w:rPr>
          <w:b/>
          <w:sz w:val="28"/>
          <w:szCs w:val="28"/>
          <w:u w:val="single"/>
        </w:rPr>
        <w:t>216.179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   cena byla navýšena o 30 % z důvodu souvislého dr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 cena byla navýšena o 30 %  (svažitost terénu = 20 %, donášková vzdálenost 420 m = 10 %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V Opavě                     </w:t>
        <w:tab/>
        <w:tab/>
        <w:tab/>
        <w:tab/>
      </w:r>
      <w:r>
        <w:rPr>
          <w:b/>
        </w:rPr>
        <w:t>Marcel Kuzník</w:t>
      </w:r>
    </w:p>
    <w:p>
      <w:pPr>
        <w:pStyle w:val="Normal"/>
        <w:ind w:left="3545" w:right="61" w:firstLine="709"/>
        <w:rPr/>
      </w:pPr>
      <w:r>
        <w:rPr/>
        <w:t>17. listopadu 942/37, 747 06 Opava – Kylešovice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ab/>
        <w:tab/>
      </w:r>
      <w:r>
        <w:rPr>
          <w:color w:val="FF0000"/>
        </w:rPr>
        <w:t xml:space="preserve">       </w:t>
        <w:tab/>
      </w:r>
      <w:r>
        <w:rPr>
          <w:color w:val="000000"/>
        </w:rPr>
        <w:t>IČ 02 85 99 55</w:t>
      </w:r>
    </w:p>
    <w:p>
      <w:pPr>
        <w:pStyle w:val="Normal"/>
        <w:ind w:left="3545" w:right="480" w:firstLine="709"/>
        <w:rPr/>
      </w:pPr>
      <w:r>
        <w:rPr/>
        <w:t>Zhotovitel není plátce DPH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30:00Z</dcterms:created>
  <dc:creator>AOPK ČR - Správa CHKO Jeseníky</dc:creator>
  <dc:description/>
  <cp:keywords/>
  <dc:language>en-US</dc:language>
  <cp:lastModifiedBy>Havira</cp:lastModifiedBy>
  <cp:lastPrinted>2017-05-10T11:05:00Z</cp:lastPrinted>
  <dcterms:modified xsi:type="dcterms:W3CDTF">2017-05-25T11:39:00Z</dcterms:modified>
  <cp:revision>87</cp:revision>
  <dc:subject/>
  <dc:title>Kalkulace nákladů</dc:title>
</cp:coreProperties>
</file>