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třední škola technická Mohelnice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b/>
          <w:sz w:val="32"/>
        </w:rPr>
        <w:t>1. máje 667/2, 789 85 Moheln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sz w:val="24"/>
        </w:rPr>
        <w:t>XXXXX - FIR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Kopečku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787 01  Šumper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</w:t>
      </w:r>
      <w:r>
        <w:rPr/>
        <w:tab/>
        <w:tab/>
        <w:tab/>
        <w:tab/>
        <w:t xml:space="preserve">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14/101/2024       XXXXX/583401911              12. 7. 2024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>Objednávka.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ochranné pracovní pomůcky pro žáky naší školy dle přiloženého seznamu </w:t>
      </w:r>
    </w:p>
    <w:p>
      <w:pPr>
        <w:pStyle w:val="Normal"/>
        <w:rPr>
          <w:sz w:val="24"/>
        </w:rPr>
      </w:pPr>
      <w:r>
        <w:rPr>
          <w:sz w:val="24"/>
        </w:rPr>
        <w:t>(celková cena do 72.000,-- včetně DP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 školy – příkazce operac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5"/>
        <w:gridCol w:w="1924"/>
        <w:gridCol w:w="148"/>
        <w:gridCol w:w="15"/>
        <w:gridCol w:w="1272"/>
        <w:gridCol w:w="1304"/>
        <w:gridCol w:w="976"/>
        <w:gridCol w:w="975"/>
      </w:tblGrid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technická Mohelni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máje 667/2, 789 85 Mohelnic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 - FIRRO</w:t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Kopečku 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 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: Objednávk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8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ý den, zasílám Vám požadavek na OOPP pro žáky  SŠT Mohelnic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:</w:t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vní čepice 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rukavice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děv pánský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buv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ovní oděv dle velikosti: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buv dle velikosti: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nský ks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msky 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7. 202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 spojení:                 IČ:                                                  FAX:                  Telefon:</w:t>
      <w:tab/>
      <w:t xml:space="preserve">  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  <w:r>
      <w:rPr/>
      <w:t xml:space="preserve">č.ú. 53433811/0100      </w:t>
      <w:tab/>
      <w:tab/>
      <w:t xml:space="preserve">00851205     </w:t>
      <w:tab/>
      <w:tab/>
      <w:t xml:space="preserve">      </w:t>
      <w:tab/>
      <w:tab/>
      <w:t xml:space="preserve">583 401 961        </w:t>
      <w:tab/>
      <w:t>583 401 911               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0:00Z</dcterms:created>
  <dc:creator>sekretariát ředitele</dc:creator>
  <dc:description/>
  <cp:keywords/>
  <dc:language>en-US</dc:language>
  <cp:lastModifiedBy>Maderová</cp:lastModifiedBy>
  <cp:lastPrinted>2024-07-30T07:52:00Z</cp:lastPrinted>
  <dcterms:modified xsi:type="dcterms:W3CDTF">2024-07-31T05:33:00Z</dcterms:modified>
  <cp:revision>3</cp:revision>
  <dc:subject/>
  <dc:title> </dc:title>
</cp:coreProperties>
</file>