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 o díl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uvní stran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10"/>
          <w:tab w:val="left" w:pos="777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</w:rPr>
        <w:t>Střední průmyslová škola, Klatovy, nábřeží Kpt. Nálepky 36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735" w:leader="none"/>
          <w:tab w:val="left" w:pos="77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břeží Kpt. Nálepky 362 </w:t>
      </w:r>
    </w:p>
    <w:p>
      <w:pPr>
        <w:pStyle w:val="Normal"/>
        <w:tabs>
          <w:tab w:val="clear" w:pos="510"/>
          <w:tab w:val="left" w:pos="77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3901 Klatovy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 617 50 883; DIČ: CZ61750883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lastnické právo: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cs-CZ"/>
        </w:rPr>
        <w:t>lzeňský kraj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Škroupova 1760/18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Jižní Předměstí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30100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 xml:space="preserve">„objednatel“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el Ponoc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chova 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9 01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37 50 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5 775 757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onocnypavel@seznam.cz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ále jen</w:t>
      </w:r>
      <w:r>
        <w:rPr>
          <w:rFonts w:cs="Arial" w:ascii="Arial" w:hAnsi="Arial"/>
          <w:b/>
        </w:rPr>
        <w:t xml:space="preserve"> „technický dozor“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írají na základě vzájemné shody tu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mlouvu o dí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Předmětem této smlouvy je provedení technického dozoru ve prospěch objednatele na akci: </w:t>
      </w:r>
      <w:r>
        <w:rPr>
          <w:rFonts w:cs="Arial" w:ascii="Arial" w:hAnsi="Arial"/>
          <w:b/>
        </w:rPr>
        <w:t>Rekonstrukce střechy v dílnách pro výuku automechaniků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rovedení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se zavazuje práci sjednanou v čl. I provádět osobně, v termínu dle smlouvy objednatele s dodavatelem stavby.</w:t>
      </w:r>
    </w:p>
    <w:p>
      <w:pPr>
        <w:pStyle w:val="Normal"/>
        <w:spacing w:lineRule="auto" w:line="360"/>
        <w:ind w:firstLine="510"/>
        <w:rPr>
          <w:rFonts w:ascii="Arial" w:hAnsi="Arial" w:cs="Arial"/>
        </w:rPr>
      </w:pPr>
      <w:r>
        <w:rPr>
          <w:rFonts w:cs="Arial" w:ascii="Arial" w:hAnsi="Arial"/>
        </w:rPr>
        <w:t xml:space="preserve">Předpoklad zahájení stavby: červenec 2024 </w:t>
      </w:r>
    </w:p>
    <w:p>
      <w:pPr>
        <w:pStyle w:val="Normal"/>
        <w:spacing w:lineRule="auto" w:line="360"/>
        <w:ind w:firstLine="510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končení stavby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o 31.08.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še odměn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Za řádně provedenou práci odpovídající podmínkám sjednaným v této dohodě vyplatí objednatel technickému dozoru za každou odpracovanou hodinu                             (i započatou) částku 600,- Kč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účtování bude provedeno po provedení prací – předání dokončeného díla.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, že technickému dozoru bude předána úplná projektová dokumentace. 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věď smlouvy je možné provést pouze písemnou formou jednou ze smluvních stran. 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ve dvou vyhotoveních, z nichž každá smluvní strana obdrží je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Klatovech </w:t>
      </w:r>
      <w:r>
        <w:rPr>
          <w:rFonts w:cs="Arial" w:ascii="Arial" w:hAnsi="Arial"/>
          <w:lang w:val="en-US"/>
        </w:rPr>
        <w:t>1.7</w:t>
      </w:r>
      <w:r>
        <w:rPr>
          <w:rFonts w:cs="Arial" w:ascii="Arial" w:hAnsi="Arial"/>
        </w:rPr>
        <w:t>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bjednatel                                                                       Technický doz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9textodrazeny">
    <w:name w:val="499_text_odrazeny"/>
    <w:basedOn w:val="Normal"/>
    <w:qFormat/>
    <w:pPr>
      <w:spacing w:before="60" w:after="0"/>
      <w:ind w:left="709" w:right="0" w:hanging="0"/>
      <w:jc w:val="left"/>
    </w:pPr>
    <w:rPr>
      <w:rFonts w:eastAsia="Calibri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deka.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5:00Z</dcterms:created>
  <dc:creator>m</dc:creator>
  <dc:description/>
  <cp:keywords/>
  <dc:language>en-US</dc:language>
  <cp:lastModifiedBy>Kateřina Zajícová</cp:lastModifiedBy>
  <cp:lastPrinted>2024-07-30T07:16:00Z</cp:lastPrinted>
  <dcterms:modified xsi:type="dcterms:W3CDTF">2024-07-30T10:05:00Z</dcterms:modified>
  <cp:revision>2</cp:revision>
  <dc:subject/>
  <dc:title>Dohoda o provedení práce</dc:title>
</cp:coreProperties>
</file>