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 KK02334/2024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tegrovaná střední škola technická a ekonomická Sokolov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Jednoty 1620, 356 01 Sokolov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66929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Mgr. Pavlem Janusem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295 560,99 Kč (slovy: dvěstědevadesátpěttisícpětsetšedesát celých korun českých, devadesátdevět haléřů), a to</w:t>
      </w:r>
      <w:r>
        <w:rPr>
          <w:b/>
          <w:sz w:val="22"/>
          <w:szCs w:val="22"/>
        </w:rPr>
        <w:t xml:space="preserve"> investiční </w:t>
      </w:r>
      <w:r>
        <w:rPr>
          <w:sz w:val="22"/>
          <w:szCs w:val="22"/>
        </w:rPr>
        <w:t xml:space="preserve">dotaci ve výši 14 700 Kč (slovy: čtrnácttisícsedmset celých korun českých) a </w:t>
      </w:r>
      <w:r>
        <w:rPr>
          <w:b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dotaci ve výši 280 860,99 Kč (slovy: dvěstěosmdesáttisícosmsetšedesát celých korun českých, devadesátdevět haléřů) </w:t>
      </w:r>
      <w:r>
        <w:rPr>
          <w:b/>
          <w:sz w:val="22"/>
          <w:szCs w:val="22"/>
        </w:rPr>
        <w:t>na úhradu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295 560,99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674, specifický symbol: 413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6674, specifický symbol: 4133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674, investiční dotace: variabilní symbol: 6351316674, specifický symbol: 413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85vjari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1:00Z</dcterms:created>
  <dc:creator>Žemlička Radek</dc:creator>
  <dc:description/>
  <cp:keywords/>
  <dc:language>en-US</dc:language>
  <cp:lastModifiedBy>Kočová Michaela</cp:lastModifiedBy>
  <cp:lastPrinted>2019-08-05T09:39:00Z</cp:lastPrinted>
  <dcterms:modified xsi:type="dcterms:W3CDTF">2024-07-18T05:42:00Z</dcterms:modified>
  <cp:revision>3</cp:revision>
  <dc:subject/>
  <dc:title>                                                                                                                </dc:title>
</cp:coreProperties>
</file>