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/>
        <w:t xml:space="preserve">                     </w:t>
      </w:r>
      <w:r>
        <w:rPr/>
        <w:t xml:space="preserve">Evidenční č. sml.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</w:rPr>
      </w:pPr>
      <w:r>
        <w:rPr>
          <w:sz w:val="22"/>
        </w:rPr>
        <w:t xml:space="preserve">na předfinancování realizace projektu </w:t>
      </w:r>
      <w:r>
        <w:rPr>
          <w:b/>
          <w:sz w:val="22"/>
          <w:szCs w:val="22"/>
        </w:rPr>
        <w:t>„Implementace Dlouhodobého záměru vzdělávání Karlovarského kraje“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</w:rPr>
        <w:t>Zastoupený:</w:t>
        <w:tab/>
      </w:r>
      <w:r>
        <w:rPr>
          <w:rFonts w:cs="Arial"/>
        </w:rPr>
        <w:t>Mgr. Jindřichem Čermákem, členem Rady Karlovarského kraje pro oblast vzdělávání, školství a mládeže, tělovýchovy a sportu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</w:rPr>
        <w:t>XX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X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edagogicko – psychologická poradna Karlovy Vary, příspěvková organizac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Lidická 590/38, 360 01 Karlovy Vary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9753843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PhDr. Jolanou Mižikarovou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.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Poskytovatel touto smlouvu poskytuje příjemci návratnou finanční výpomoc (dále jen „výpomoc“) z rozpočtu poskytovatele celkem ve výši 4 365 863,93 </w:t>
      </w:r>
      <w:r>
        <w:rPr>
          <w:sz w:val="22"/>
          <w:szCs w:val="22"/>
        </w:rPr>
        <w:t>Kč</w:t>
      </w:r>
      <w:r>
        <w:rPr>
          <w:sz w:val="22"/>
        </w:rPr>
        <w:t xml:space="preserve"> (slovy: čtyřimilionytřistašedesátpěttisícosmsetšedesáttři celých korun českých, devadesáttři haléřů), a to na </w:t>
      </w:r>
      <w:r>
        <w:rPr>
          <w:b/>
          <w:sz w:val="22"/>
        </w:rPr>
        <w:t xml:space="preserve">investiční </w:t>
      </w:r>
      <w:r>
        <w:rPr>
          <w:sz w:val="22"/>
        </w:rPr>
        <w:t>výdaje ve výši 385 697,70 Kč (slovy:</w:t>
      </w:r>
      <w:r>
        <w:rPr/>
        <w:t xml:space="preserve"> třistaosmdesátpěttisícšestsetdevadesátsedm celých korun českých, sedmdesát haléřů</w:t>
      </w:r>
      <w:r>
        <w:rPr>
          <w:sz w:val="22"/>
        </w:rPr>
        <w:t xml:space="preserve">) a </w:t>
      </w:r>
      <w:r>
        <w:rPr>
          <w:b/>
          <w:sz w:val="22"/>
        </w:rPr>
        <w:t xml:space="preserve">neinvestiční </w:t>
      </w:r>
      <w:r>
        <w:rPr>
          <w:sz w:val="22"/>
        </w:rPr>
        <w:t>výdaje ve výši 3 980 166,23</w:t>
      </w:r>
      <w:r>
        <w:rPr>
          <w:color w:val="000000"/>
        </w:rPr>
        <w:t xml:space="preserve"> </w:t>
      </w:r>
      <w:r>
        <w:rPr>
          <w:sz w:val="22"/>
        </w:rPr>
        <w:t>Kč (slovy:</w:t>
      </w:r>
      <w:r>
        <w:rPr/>
        <w:t xml:space="preserve"> třimilionydevětsetosmdesáttisícstošedesátšest celých korun českých, dvacettři haléřů</w:t>
      </w:r>
      <w:r>
        <w:rPr>
          <w:sz w:val="22"/>
        </w:rPr>
        <w:t xml:space="preserve">) </w:t>
      </w:r>
      <w:r>
        <w:rPr>
          <w:b/>
          <w:sz w:val="22"/>
        </w:rPr>
        <w:t>realizační</w:t>
      </w:r>
      <w:r>
        <w:rPr>
          <w:sz w:val="22"/>
        </w:rPr>
        <w:t xml:space="preserve"> fáze </w:t>
      </w:r>
      <w:r>
        <w:rPr>
          <w:b/>
          <w:sz w:val="22"/>
        </w:rPr>
        <w:t xml:space="preserve">projektu </w:t>
      </w:r>
      <w:r>
        <w:rPr>
          <w:b/>
          <w:sz w:val="22"/>
          <w:szCs w:val="22"/>
        </w:rPr>
        <w:t>„Implementace Dlouhodobého záměru vzdělávání Karlovarského kraje“</w:t>
      </w:r>
      <w:r>
        <w:rPr>
          <w:b/>
          <w:sz w:val="22"/>
        </w:rPr>
        <w:t xml:space="preserve"> financované v rámci Operačního programu Jana Amose Komenského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(dále jen „projekt“ nebo „akce“)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daje akce celkem </w:t>
        <w:tab/>
        <w:tab/>
        <w:tab/>
        <w:tab/>
        <w:tab/>
        <w:t xml:space="preserve">           </w:t>
        <w:tab/>
        <w:t>4 850 959,92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způsobilé výdaje akce činí</w:t>
        <w:tab/>
        <w:tab/>
        <w:tab/>
        <w:tab/>
        <w:tab/>
        <w:t xml:space="preserve">           </w:t>
        <w:tab/>
        <w:tab/>
        <w:t>4 850 959,92 Kč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nezpůsobilé výdaje akce činí </w:t>
        <w:tab/>
        <w:tab/>
        <w:tab/>
        <w:t xml:space="preserve">  </w:t>
        <w:tab/>
        <w:tab/>
        <w:t xml:space="preserve">                                      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 xml:space="preserve">                0 Kč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výše dotace na spolufinancování </w:t>
        <w:tab/>
        <w:tab/>
        <w:tab/>
        <w:tab/>
        <w:t xml:space="preserve">         </w:t>
        <w:tab/>
        <w:t xml:space="preserve">                485 095,99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</w:t>
        <w:tab/>
        <w:tab/>
        <w:tab/>
        <w:tab/>
        <w:t xml:space="preserve">            </w:t>
        <w:tab/>
        <w:t xml:space="preserve">           4 365 863,93 </w:t>
      </w:r>
      <w:r>
        <w:rPr>
          <w:rFonts w:cs="Times New Roman" w:ascii="Times New Roman" w:hAnsi="Times New Roman"/>
          <w:sz w:val="22"/>
          <w:szCs w:val="22"/>
        </w:rPr>
        <w:t>K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Výpomoc bude poskytnuta dle požadavků příjemce předkládaných odboru školství, mládeže </w:t>
        <w:br/>
        <w:t>a tělovýchovy Krajského úřadu Karlovarského kraje (dále jen „příslušný odbor“), s přihlédnutím</w:t>
        <w:br/>
        <w:t xml:space="preserve"> k aktuálním potřebám pro zdárné financování realizační fáze celé akce, a to bezhotovostním převodem na bankovní účet příjemce uvedený v záhlaví této smlouvy (investiční výdaje – variabilní symbol 6451316673, neinvestiční výdaje – variabilní symbol 5651316673, specifický symbol 4147)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Bude-li příjemci poskytnuta výpomoc dle předchozího odstavce tohoto článku z úvěru, který poskytovatel čerpá na předfinancování či spolufinancování projektů, je podmínkou poskytnutí výpomoci dle této smlouvy, že příjemce doloží poskytovateli veškeré dokumenty specifikované příslušným bankovním ústavem poskytujícím úvěr.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operačního programu za realizaci projektu na účet poskytovatele uvedený v záhlaví smlouvy, investiční výdaje – variabilní symbol 6451316673, neinvestiční výdaje – variabilní symbol 5651316673, specifický symbol 4147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Příjemce je povinen výpomoc splatit v plné výši nejpozději do 31. 12. 2028. Způsob splacení výpomoci je specifikován pře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oužít výpomoc maximálně hospodárným způsobem a výhradně k účelu uvedenému v čl.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</w:t>
      </w:r>
      <w:r>
        <w:rPr>
          <w:b/>
          <w:sz w:val="22"/>
          <w:szCs w:val="22"/>
        </w:rPr>
        <w:t>Operačního programu Jana Amose Komenského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akcí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30 dní po finančním ukončení akce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Příjemce je povinen vrátit poskytnuté finanční prostředky na účet poskytovatele uvedený v záhlaví smlouvy, investiční výdaje – variabilní symbol 6451316673</w:t>
      </w:r>
      <w:r>
        <w:rPr>
          <w:sz w:val="22"/>
        </w:rPr>
        <w:t>,</w:t>
      </w:r>
      <w:r>
        <w:rPr>
          <w:sz w:val="22"/>
          <w:szCs w:val="22"/>
        </w:rPr>
        <w:t xml:space="preserve"> ne</w:t>
      </w:r>
      <w:r>
        <w:rPr>
          <w:sz w:val="22"/>
        </w:rPr>
        <w:t xml:space="preserve">investiční výdaje – variabilní symbol 5651316673, </w:t>
      </w:r>
      <w:r>
        <w:rPr>
          <w:sz w:val="22"/>
          <w:szCs w:val="22"/>
        </w:rPr>
        <w:t>specifický symbol 4147</w:t>
      </w:r>
      <w:r>
        <w:rPr>
          <w:b/>
          <w:sz w:val="22"/>
        </w:rPr>
        <w:t xml:space="preserve">, </w:t>
      </w:r>
      <w:r>
        <w:rPr>
          <w:sz w:val="22"/>
          <w:szCs w:val="22"/>
        </w:rPr>
        <w:t>jestliže zanikne účel, na který byla výpomoc poskytnuta, a to do 15 dnů ode dne, kdy se o této skutečnosti dozv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akci, na kterou se výpomoc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ve znění pozdějšího předpisu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cs-CZ"/>
        </w:rPr>
        <w:t>Řešení náhrady škody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Příjemce bere na vědomí, že pokud v rámci realizační fáze akce v důsledku porušení jeho povinností vznikne finanční škoda v podobě poskytovatelem dotace či kontrolním orgánem vyměřených finančních postihů, resp. sankcí, krácení dotace, neuznatelných výdajů atp. a nepodaří-li se úhradu škody odvrátit, bude náhradu škody řádně vymáhat, a to jak v souladu s obecně závaznými, tak i svými vnitřními právními předpisy pro řešení škodních případů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</w:t>
      </w:r>
      <w:r>
        <w:rPr>
          <w:sz w:val="22"/>
          <w:szCs w:val="22"/>
        </w:rPr>
        <w:t>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rozhodla Rada Karlovarského kraje usnesením č. RK 668/05/24 ze dne 20. 5. 2024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pjshn2g (identifikátor datové schránky příjemce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2024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……………… </w:t>
            </w:r>
            <w:r>
              <w:rPr>
                <w:sz w:val="22"/>
              </w:rPr>
              <w:t>dne ……………2024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2:00Z</dcterms:created>
  <dc:creator>Lubomír Modrovič</dc:creator>
  <dc:description/>
  <cp:keywords/>
  <dc:language>en-US</dc:language>
  <cp:lastModifiedBy>Kočová Michaela</cp:lastModifiedBy>
  <cp:lastPrinted>2017-07-14T09:39:00Z</cp:lastPrinted>
  <dcterms:modified xsi:type="dcterms:W3CDTF">2024-06-27T08:13:00Z</dcterms:modified>
  <cp:revision>3</cp:revision>
  <dc:subject/>
  <dc:title>Smlouva o poskytnutí účelového úvěru</dc:title>
</cp:coreProperties>
</file>