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 KK02307/2024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rajská hospodářská komora Karlovarského kraj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nám. Krále Jiřího z Poděbrad 478/33, 350 02 Cheb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8365513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Tomášem Lindou, MB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509 027,59 Kč (slovy: pětsetdevěttisícdvacetsedmcelých korun českých, padesátdevět haléřů), a to</w:t>
      </w:r>
      <w:r>
        <w:rPr>
          <w:b/>
          <w:sz w:val="22"/>
          <w:szCs w:val="22"/>
        </w:rPr>
        <w:t xml:space="preserve"> neinvestiční </w:t>
      </w:r>
      <w:r>
        <w:rPr>
          <w:sz w:val="22"/>
          <w:szCs w:val="22"/>
        </w:rPr>
        <w:t xml:space="preserve">dotaci ve výši 509 027,59 Kč (slovy: pětsetdevěttisícdvacetsedmcelých korun českých, padesátdevět haléřů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509 027,59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229056672, specifický symbol: 6518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229056672, specifický symbol: 6518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d72acea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4:00Z</dcterms:created>
  <dc:creator>Žemlička Radek</dc:creator>
  <dc:description/>
  <cp:keywords/>
  <dc:language>en-US</dc:language>
  <cp:lastModifiedBy>Kočová Michaela</cp:lastModifiedBy>
  <cp:lastPrinted>2019-08-05T09:39:00Z</cp:lastPrinted>
  <dcterms:modified xsi:type="dcterms:W3CDTF">2024-07-25T07:25:00Z</dcterms:modified>
  <cp:revision>3</cp:revision>
  <dc:subject/>
  <dc:title>                                                                                                                </dc:title>
</cp:coreProperties>
</file>