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2308/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rajská hospodářská komora Karlovarského kraj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nám. Krále Jiřího z Poděbrad 478/33, 350 02 Cheb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8365513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Tomášem Lindou, MB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4 581 248,31 </w:t>
      </w:r>
      <w:r>
        <w:rPr>
          <w:sz w:val="22"/>
          <w:szCs w:val="22"/>
        </w:rPr>
        <w:t>Kč</w:t>
      </w:r>
      <w:r>
        <w:rPr>
          <w:sz w:val="22"/>
        </w:rPr>
        <w:t xml:space="preserve"> (slovy: čtyřimilionypětsetosmdesátjednatisícdvěstěčtyřicetosmcelých korun českých, třicetjedna haléřů), a to na </w:t>
      </w:r>
      <w:r>
        <w:rPr>
          <w:b/>
          <w:sz w:val="22"/>
        </w:rPr>
        <w:t xml:space="preserve">neinvestiční </w:t>
      </w:r>
      <w:r>
        <w:rPr>
          <w:sz w:val="22"/>
        </w:rPr>
        <w:t>výdaje ve výši 4 581 248,31</w:t>
      </w:r>
      <w:r>
        <w:rPr>
          <w:color w:val="000000"/>
        </w:rPr>
        <w:t xml:space="preserve"> </w:t>
      </w:r>
      <w:r>
        <w:rPr>
          <w:sz w:val="22"/>
        </w:rPr>
        <w:t>Kč (slovy:</w:t>
      </w:r>
      <w:r>
        <w:rPr/>
        <w:t xml:space="preserve"> </w:t>
      </w:r>
      <w:r>
        <w:rPr>
          <w:sz w:val="22"/>
        </w:rPr>
        <w:t xml:space="preserve">čtyřimilionypětsetosmdesátjednatisícdvěstěčtyřicetosm korun českých, třicetjedna haléřů)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projektu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b/>
          <w:sz w:val="22"/>
        </w:rPr>
        <w:t xml:space="preserve"> financované v rámci Operačního programu Jana Amose Komenského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(dále jen „projekt“ nebo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      </w:t>
        <w:tab/>
        <w:t>5 090 275,9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      </w:t>
        <w:tab/>
        <w:tab/>
        <w:t>5 090 275,9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 xml:space="preserve">                        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výše dotace na spolufinancování </w:t>
        <w:tab/>
        <w:tab/>
        <w:tab/>
        <w:tab/>
        <w:t xml:space="preserve">         </w:t>
        <w:tab/>
        <w:t xml:space="preserve">                509 027,5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</w:t>
        <w:tab/>
        <w:tab/>
        <w:tab/>
        <w:tab/>
        <w:t xml:space="preserve">            </w:t>
        <w:tab/>
        <w:t xml:space="preserve">           4 581 248,31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neinvestiční výdaje – variabilní symbol 5629056672, specifický symbol 6518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ude-li příjemci poskytnuta výpomoc dle předchozího odstavce tohoto článku z úvěru, který poskytovatel čerpá na předfinancování či spolufinancování projektů, je podmínkou poskytnutí výpomoci dle této smlouvy, že příjemce doloží poskytovateli veškeré dokumenty specifikované příslušným bankovním ústavem poskytujícím úvěr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neinvestiční výdaje – variabilní symbol 5629056672, specifický symbol 651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8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ne</w:t>
      </w:r>
      <w:r>
        <w:rPr>
          <w:sz w:val="22"/>
        </w:rPr>
        <w:t xml:space="preserve">investiční výdaje – variabilní symbol 5629056672, </w:t>
      </w:r>
      <w:r>
        <w:rPr>
          <w:sz w:val="22"/>
          <w:szCs w:val="22"/>
        </w:rPr>
        <w:t>specifický symbol 6518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d72acea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4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 </w:t>
            </w:r>
            <w:r>
              <w:rPr>
                <w:sz w:val="22"/>
              </w:rPr>
              <w:t>dne 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9:00Z</dcterms:created>
  <dc:creator>Lubomír Modrovič</dc:creator>
  <dc:description/>
  <cp:keywords/>
  <dc:language>en-US</dc:language>
  <cp:lastModifiedBy>Kočová Michaela</cp:lastModifiedBy>
  <cp:lastPrinted>2017-07-14T09:39:00Z</cp:lastPrinted>
  <dcterms:modified xsi:type="dcterms:W3CDTF">2024-07-25T07:30:00Z</dcterms:modified>
  <cp:revision>3</cp:revision>
  <dc:subject/>
  <dc:title>Smlouva o poskytnutí účelového úvěru</dc:title>
</cp:coreProperties>
</file>