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</w:t>
      </w:r>
      <w:r>
        <w:rPr>
          <w:bCs/>
        </w:rPr>
        <w:t xml:space="preserve">Evidenční číslo sml: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ymnázium Sokolov a Krajské vzdělávací centrum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Husitská 2053, 356 01 Sokolov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67194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RNDr. Jiřím Widžem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293 337,39 Kč (slovy: dvěstědevadesáttřitisíctřistatřicetsedm celých korun českých, třicetdevět haléřů), a to</w:t>
      </w:r>
      <w:r>
        <w:rPr>
          <w:b/>
          <w:sz w:val="22"/>
          <w:szCs w:val="22"/>
        </w:rPr>
        <w:t xml:space="preserve"> investiční </w:t>
      </w:r>
      <w:r>
        <w:rPr>
          <w:sz w:val="22"/>
          <w:szCs w:val="22"/>
        </w:rPr>
        <w:t xml:space="preserve">dotaci ve výši 10 000 Kč (slovy: desettisíc korun českých) a </w:t>
      </w:r>
      <w:r>
        <w:rPr>
          <w:b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dotaci ve výši 283 337,39 Kč (slovy: dvěstěosmdesáttřitisíctřistatřicetsedm celých korun českých, třicetdevět haléřů) </w:t>
      </w:r>
      <w:r>
        <w:rPr>
          <w:b/>
          <w:sz w:val="22"/>
          <w:szCs w:val="22"/>
        </w:rPr>
        <w:t>na úhradu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293 337,39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667, specifický symbol: 41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6667, specifický symbol: 4113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667, investiční dotace: variabilní symbol: 6351316667, specifický symbol: 411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jzitrz9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9:00Z</dcterms:created>
  <dc:creator>Žemlička Radek</dc:creator>
  <dc:description/>
  <cp:keywords/>
  <dc:language>en-US</dc:language>
  <cp:lastModifiedBy>Kočová Michaela</cp:lastModifiedBy>
  <cp:lastPrinted>2019-08-05T09:39:00Z</cp:lastPrinted>
  <dcterms:modified xsi:type="dcterms:W3CDTF">2024-06-26T14:20:00Z</dcterms:modified>
  <cp:revision>3</cp:revision>
  <dc:subject/>
  <dc:title>                                                                                                                </dc:title>
</cp:coreProperties>
</file>