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9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409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5539928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553992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Fisher Scientific, spol. s r.o.</w:t>
                    <w:br/>
                    <w:t>Holandská 584</w:t>
                    <w:br/>
                    <w:t>533 01 PARDUB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6.08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ývěva do LCHI s příslušenstvím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4 06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14 06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3.07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9 \ 2 \ 0010 000 Laboratoře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6:00Z</dcterms:created>
  <dc:creator>Maurerova Marketa</dc:creator>
  <dc:description/>
  <cp:keywords/>
  <dc:language>en-US</dc:language>
  <cp:lastModifiedBy>Maurerova Marketa</cp:lastModifiedBy>
  <cp:lastPrinted>2024-07-30T11:14:00Z</cp:lastPrinted>
  <dcterms:modified xsi:type="dcterms:W3CDTF">2024-07-30T09:18:00Z</dcterms:modified>
  <cp:revision>3</cp:revision>
  <dc:subject/>
  <dc:title/>
</cp:coreProperties>
</file>