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432/2024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zvýšení dotace                               ev. č.: KK00432/202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b/>
        </w:rPr>
        <w:t>Montessori základní škola a mateřská škola ELIPSA, o.p.s.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Krymská 1722/8, 360 01 Karlovy Var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915652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obecně prospěšná společnos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iroslav Hrivňák, statutární orgán - ředi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O 171 vedená u Krajského soudu v 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Fio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uuth6x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hrivnak@montessori-elipsa.c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zvýšené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2. března 2024, evidenční číslo KK00432/2024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>Předmětem tohoto dodatku je změna názvu právnické osoby v záhlaví veřejnoprávní smlouvy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>o poskytnutí zvýšení dotace v návaznosti na zápis změn v údajích vedených v rejstříku škol a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>školských zařízení, týkajících se právnické osoby Montessori základní škola a mateřská škola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ELIPSA, o.p.s.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 se ruší původní název právnické osoby v záhlaví veřejnoprávní smlouvy,  který zn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Mateřská škola Moudré hraní, o.p.s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názvem banky a číslem účtu, které zn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b/>
        </w:rPr>
        <w:t>Montessori základní škola a mateřská škola ELIPSA, o.p.s.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 Smluvní strany se dohodly, že uveřejnění dodatku v registru smluv provede Karlovarský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kraj, kontakt na doručení oznámení o vkladu smluvní protistraně: uuth6xd (identifikátor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datové schránky právnické osoby)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9:00Z</dcterms:created>
  <dc:creator>Alena Radkovova</dc:creator>
  <dc:description/>
  <cp:keywords/>
  <dc:language>en-US</dc:language>
  <cp:lastModifiedBy>Goubejová Hana</cp:lastModifiedBy>
  <cp:lastPrinted>2023-10-18T15:38:00Z</cp:lastPrinted>
  <dcterms:modified xsi:type="dcterms:W3CDTF">2024-07-22T12:39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