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/>
          <w:sz w:val="18"/>
          <w:szCs w:val="18"/>
          <w:u w:val="none"/>
        </w:rPr>
        <w:t>Smlouva č</w:t>
      </w:r>
      <w:r>
        <w:rPr>
          <w:rFonts w:cs="Calibri" w:ascii="Calibri" w:hAnsi="Calibri"/>
          <w:sz w:val="18"/>
          <w:szCs w:val="18"/>
          <w:u w:val="none"/>
        </w:rPr>
        <w:t>. 3027J124018</w:t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č.j.: NPU-430/61823/2024</w:t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 Českých Budějovicích </w:t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Územní památková správa v 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č.34, 370 21 České Budějovice</w:t>
      </w:r>
    </w:p>
    <w:p>
      <w:pPr>
        <w:pStyle w:val="Normal"/>
        <w:widowControl w:val="false"/>
        <w:autoSpaceDE w:val="false"/>
        <w:spacing w:lineRule="atLeast" w:line="225"/>
        <w:ind w:left="284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dále jen „dodavatel“)</w:t>
      </w:r>
    </w:p>
    <w:p>
      <w:pPr>
        <w:pStyle w:val="Normal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IFF RAFF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bookmarkStart w:id="0" w:name="Text9"/>
      <w:r>
        <w:rPr>
          <w:rFonts w:cs="Arial" w:ascii="Calibri" w:hAnsi="Calibri"/>
          <w:sz w:val="22"/>
          <w:szCs w:val="22"/>
        </w:rPr>
        <w:t xml:space="preserve">Čs. armády 346/4, Bubeneč, 160 00 Praha 6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22"/>
          <w:szCs w:val="22"/>
        </w:rPr>
        <w:t>IČ: 47125675</w:t>
        <w:tab/>
        <w:tab/>
        <w:t xml:space="preserve">DIČ: CZ4712567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 xxxxxxxxxxxxxx, jednatel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je zapsána u Městského soudu v Praze, spisová značka C 1305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dběratel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objednávky č. 3027I122003 ze dne 28. 7. 2022 (dále jen smlouvy), dodavatel poskytl odběrateli  hromadné prohlídky  státního hradu Švihov  pro návštěvníky festivalu HRADY.CZ a odběratel se zavázal uhradit vstupné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dodav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ájemná plnění poskytnutá ze zrušené smlouvy jsou bezdůvodným obohacením, protože bylo plněno z právního důvodu, který odpad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dne 30. 7. 2022 došlo k plnění mezi dodavatelem a odběratel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ne 31. 7. 2022 uhradil odběratel dodavateli cenu ve výši 82 020 Kč v hotovosti do pokladny objekt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, zajištění či utvrzení dluhu aj.) budou řídit ujednáními obsaženými ve smlouvě, která je přílohou č. 1 této dohody a která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dodav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 č.1: Objednávka č. 3027I122003 ze dne 28. 7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Českých Budějovicích dne 11. 7. 2024</w:t>
        <w:tab/>
        <w:tab/>
        <w:tab/>
        <w:tab/>
        <w:tab/>
        <w:t>V Praze dne 24. 7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ind w:left="708" w:hanging="708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(podpis dodavatel)</w:t>
        <w:tab/>
        <w:tab/>
        <w:tab/>
        <w:tab/>
        <w:tab/>
        <w:tab/>
        <w:t>(podpis odběratel)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 w:val="false"/>
          <w:bCs w:val="false"/>
          <w:szCs w:val="22"/>
        </w:rPr>
        <w:t>/razítko/</w:t>
        <w:tab/>
        <w:tab/>
        <w:tab/>
        <w:tab/>
        <w:tab/>
        <w:tab/>
        <w:tab/>
        <w:t>/razítko/</w:t>
      </w:r>
    </w:p>
    <w:p>
      <w:pPr>
        <w:pStyle w:val="Heading8"/>
        <w:ind w:left="708" w:hanging="708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v z. Ing. Josef Masaryk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městek ředi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eastAsia="Tahoma"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0:00Z</dcterms:created>
  <dc:creator>JUDr. Karel Jelínek</dc:creator>
  <dc:description/>
  <cp:keywords/>
  <dc:language>en-US</dc:language>
  <cp:lastModifiedBy>frankova.olga@npu.cz</cp:lastModifiedBy>
  <cp:lastPrinted>2024-02-27T15:47:00Z</cp:lastPrinted>
  <dcterms:modified xsi:type="dcterms:W3CDTF">2024-07-30T08:19:00Z</dcterms:modified>
  <cp:revision>22</cp:revision>
  <dc:subject/>
  <dc:title>JUDr</dc:title>
</cp:coreProperties>
</file>