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11,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041/2012, ze dne 20. 12. 2012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Odběratel:</w:t>
        <w:tab/>
        <w:t xml:space="preserve"> INT-EX, s.r.o.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Hoření 2501, 400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Ing. Romanem Skokane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 xml:space="preserve">IČO: 250 39 580 </w:t>
        <w:tab/>
        <w:tab/>
        <w:tab/>
        <w:t xml:space="preserve">                                   DIČ: CZ25039580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, oddíl C, vložka 14198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Smluvní strany sjednaly dne 20.12.2012 s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louvu o provozování reklamy č. 041/2012. Tímto dodatkem se smluvní strany dohodly na prodloužení doby, na kterou je smlouva sjednána, a na úpravu sjednané doby plnění a na změně platebních podmínek pro trolejbu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Předmětem plnění dle tohoto dodatku bude provozování reklamy (polepu) na vozech MHD </w:t>
        <w:br/>
        <w:t>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počet vozů: 2 </w:t>
        <w:tab/>
        <w:tab/>
        <w:tab/>
        <w:tab/>
        <w:t>ev. č. vozů: 89, 605</w:t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rozměr: celopolep autobus (89), celopolep trolejbusu (605)</w:t>
        <w:tab/>
        <w:tab/>
        <w:tab/>
        <w:tab/>
        <w:tab/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je sjednána na období od 1.1.2024 do 31.12.2024 pro autobu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je sjednána pro trolejbus na období od 1.1.2024 do 31.12.2024 s tím, </w:t>
        <w:br/>
        <w:t xml:space="preserve">že odběratel bere na vědomí, že dodavatel není schopen zaručit plnění po celou dobu provozování 2024 s ohledem na stav trolejbusu ev. č. 605, na kterém je reklama umístěna, a proto pokud bude tento vůz muset být vyřazen z provozu, zkrátí se období trvání smluvního vztahu dle tohoto dodatku na období od 1.1.2024 do vyřazení vozu z provozu.  S tímto odběratel vysloveně souhlasí a za této podmínky uzavírá tento dodatek ke smlouvě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Odběratel bere výslovně na vědomí, že nemá žádný nárok na odškodnění a ani žádný jiný postižní nárok vůči dodavateli z toho důvodu, že nebude reklama na konkrétním voze provozována po celou dobu provozování 2024, ale může být provozována po dobu kratší dle ujednání odstavce 2.  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tabs>
          <w:tab w:val="clear" w:pos="709"/>
          <w:tab w:val="left" w:pos="1560" w:leader="none"/>
          <w:tab w:val="center" w:pos="4931" w:leader="none"/>
        </w:tabs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Cena plnění pro autobus ev. č. 89 </w:t>
      </w:r>
      <w:r>
        <w:rPr>
          <w:rFonts w:cs="Franklin Gothic Medium" w:ascii="Franklin Gothic Medium" w:hAnsi="Franklin Gothic Medium"/>
        </w:rPr>
        <w:t xml:space="preserve">je sjednána dohodou a stanovena ve výši xxx Kč, </w:t>
        <w:br/>
        <w:t xml:space="preserve">slovy: xxx korun český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</w:rPr>
        <w:t xml:space="preserve">Cena plnění pro trolejbus ev. č. 605 je sjednána dohodou a stanovena ve výši xxx Kč, slovy: xxx korun českých </w:t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Provozování reklamy</w:t>
        <w:tab/>
        <w:tab/>
        <w:tab/>
        <w:t xml:space="preserve">         </w:t>
        <w:tab/>
        <w:t xml:space="preserve">           xxx,-</w:t>
        <w:tab/>
        <w:t>Kč</w:t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Sleva za dlouhodobé provozování 18%</w:t>
        <w:tab/>
        <w:tab/>
        <w:t>xxx,-</w:t>
        <w:tab/>
        <w:t>Kč</w:t>
      </w:r>
    </w:p>
    <w:p>
      <w:pPr>
        <w:pStyle w:val="TextBody"/>
        <w:ind w:left="360" w:hanging="0"/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Cena celkem</w:t>
        <w:tab/>
        <w:tab/>
        <w:tab/>
        <w:tab/>
        <w:t xml:space="preserve">          </w:t>
        <w:tab/>
        <w:tab/>
        <w:t>xxx,- Kč</w:t>
      </w:r>
    </w:p>
    <w:p>
      <w:pPr>
        <w:pStyle w:val="TextBody"/>
        <w:ind w:left="360" w:hanging="0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xxx,- Kč + DPH za období 01. 01. 2024 – 31. 03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xxx,- Kč + DPH za období 01. 04. 2024 – 30. 06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xxx,- Kč + DPH za období 01. 07. 2024 – 30. 09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xxx,- Kč + DPH za období 01. 10. 2024 – 31. 12. 2024</w:t>
      </w:r>
    </w:p>
    <w:p>
      <w:pPr>
        <w:pStyle w:val="TextBody"/>
        <w:numPr>
          <w:ilvl w:val="0"/>
          <w:numId w:val="2"/>
        </w:numPr>
        <w:ind w:left="397" w:hanging="360"/>
        <w:jc w:val="both"/>
        <w:rPr/>
      </w:pPr>
      <w:r>
        <w:rPr>
          <w:rFonts w:cs="Franklin Gothic Medium" w:ascii="Franklin Gothic Medium" w:hAnsi="Franklin Gothic Medium"/>
        </w:rPr>
        <w:t>V případě ukončení smluvního vztahu před 31.12.2024 podle čl. III. Odst. 2 tohoto Dodatku bude fakturovaná cena za období, kdy nebyla provozována reklama, vrácena Odběrateli.</w:t>
      </w:r>
    </w:p>
    <w:p>
      <w:pPr>
        <w:pStyle w:val="TextBody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Ostatní ujednání</w:t>
      </w:r>
    </w:p>
    <w:p>
      <w:pPr>
        <w:pStyle w:val="TextBody"/>
        <w:ind w:left="1069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</w:rPr>
        <w:t>Ostatní ujednání smlouvy, jež nejsou dotčena tímto dodatkem zůstávají v platnosti beze změny.</w:t>
      </w:r>
    </w:p>
    <w:p>
      <w:pPr>
        <w:pStyle w:val="TextBody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br/>
      </w:r>
      <w:r>
        <w:rPr>
          <w:rFonts w:cs="Franklin Gothic Medium" w:ascii="Franklin Gothic Medium" w:hAnsi="Franklin Gothic Medium"/>
        </w:rPr>
        <w:t>V Ústí nad Labem, dne …………………..                       V………………………..dne………………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Mgr. Ing. Simona Mohacsi, MBA</w:t>
        <w:tab/>
        <w:t>Ing. Roman Skokan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výkonná ředitelka společnosti</w:t>
        <w:tab/>
        <w:t>jednatel společnos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Franklin Gothic Medium" w:hAnsi="Franklin Gothic Medium" w:eastAsia="Times New Roman" w:cs="Franklin Gothic Medium"/>
        <w:color w:val="000000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Franklin Gothic Medium" w:hAnsi="Franklin Gothic Medium" w:cs="Franklin Gothic Medium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bCs w:val="false"/>
    </w:rPr>
  </w:style>
  <w:style w:type="character" w:styleId="WW8Num4z0">
    <w:name w:val="WW8Num4z0"/>
    <w:qFormat/>
    <w:rPr>
      <w:rFonts w:ascii="Franklin Gothic Medium" w:hAnsi="Franklin Gothic Medium" w:eastAsia="Times New Roman" w:cs="Franklin Gothic Medium"/>
      <w:b w:val="false"/>
      <w:bCs w:val="false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/>
    </w:rPr>
  </w:style>
  <w:style w:type="character" w:styleId="WW8Num7z0">
    <w:name w:val="WW8Num7z0"/>
    <w:qFormat/>
    <w:rPr>
      <w:rFonts w:ascii="Franklin Gothic Medium" w:hAnsi="Franklin Gothic Medium" w:eastAsia="Times New Roman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Stanislav Grof</dc:creator>
  <dc:description/>
  <cp:keywords/>
  <dc:language>en-US</dc:language>
  <cp:lastModifiedBy>Jana Dvořáková</cp:lastModifiedBy>
  <cp:lastPrinted>2023-03-16T10:10:00Z</cp:lastPrinted>
  <dcterms:modified xsi:type="dcterms:W3CDTF">2024-07-30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