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73"/>
      </w:tblGrid>
      <w:tr>
        <w:trPr>
          <w:trHeight w:val="12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9949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Základní škola, Dětský domov, Školní družina a Školní jídelna, Vrbno p.Pradědem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202565</wp:posOffset>
                  </wp:positionV>
                  <wp:extent cx="1024255" cy="312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nám.Sv.Michala 17,  příspěvková organizace, PSČ: 793 26,  tel./fax 554 751 720,  fax. ředitel. 554 753 162 IČO:00852619   e-mail organizace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zsddsdsj@seznam.cz</w:t>
              </w:r>
            </w:hyperlink>
            <w:r>
              <w:rPr>
                <w:rFonts w:eastAsia="Calibri"/>
                <w:sz w:val="18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www.ddvrbno.cz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"/>
        <w:shd w:fill="FFFFFF" w:val="clear"/>
        <w:ind w:left="4249" w:firstLine="707"/>
        <w:rPr/>
      </w:pPr>
      <w:r>
        <w:rPr/>
        <w:t>Středisko volného času</w:t>
      </w:r>
    </w:p>
    <w:p>
      <w:pPr>
        <w:pStyle w:val="Bold"/>
        <w:shd w:fill="FFFFFF" w:val="clear"/>
        <w:ind w:left="4249" w:firstLine="707"/>
        <w:rPr/>
      </w:pPr>
      <w:r>
        <w:rPr/>
        <w:t>Školní 2</w:t>
      </w:r>
    </w:p>
    <w:p>
      <w:pPr>
        <w:pStyle w:val="Bold"/>
        <w:shd w:fill="FFFFFF" w:val="clear"/>
        <w:ind w:left="4249" w:firstLine="707"/>
        <w:rPr/>
      </w:pPr>
      <w:r>
        <w:rPr/>
        <w:t>792 01  Bruntál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Dne :   19. 6. 2017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Vyřizuje: Mgr. Eva Kubišová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Tel. 736 510 661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>
          <w:b/>
        </w:rPr>
        <w:t>Objednávka UCTO 07/2017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Objednáváme u Vás letní tábor pro děti z DD viz seznam, pořádaný vaší organizací od 01.08.2017 do 14.08.2017 ve Vidnavě.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Celková cena: 85.800.-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Mgr. Hana Vitásková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>ředitelka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0000FF"/>
        </w:rPr>
        <w:drawing>
          <wp:inline distT="0" distB="0" distL="0" distR="0">
            <wp:extent cx="1532890" cy="66611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sz w:val="4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sddsdsj@seznam.cz" TargetMode="External"/><Relationship Id="rId5" Type="http://schemas.openxmlformats.org/officeDocument/2006/relationships/hyperlink" Target="http://www.ddvrbno.cz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r-moravskoslezs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5:00Z</dcterms:created>
  <dc:creator>Michaela Gajdošíková</dc:creator>
  <dc:description/>
  <cp:keywords/>
  <dc:language>en-US</dc:language>
  <cp:lastModifiedBy>Martina</cp:lastModifiedBy>
  <cp:lastPrinted>2017-07-03T12:30:00Z</cp:lastPrinted>
  <dcterms:modified xsi:type="dcterms:W3CDTF">2017-07-03T10:35:00Z</dcterms:modified>
  <cp:revision>2</cp:revision>
  <dc:subject/>
  <dc:title> </dc:title>
</cp:coreProperties>
</file>