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16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Tomáš Výleta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dresa: 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756 66 9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omítek dvojgaráž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al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  92.000,0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2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 xml:space="preserve">: Tomáš Výleta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22.7.2024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9.7.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2.7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2.7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2.7.2024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7-29T14:50:00Z</cp:lastPrinted>
  <dcterms:modified xsi:type="dcterms:W3CDTF">2024-07-29T12:51:00Z</dcterms:modified>
  <cp:revision>35</cp:revision>
  <dc:subject/>
  <dc:title>Spisový a skartační řád</dc:title>
</cp:coreProperties>
</file>